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雅安市雨城区面向区外考核考试选聘在职</w:t>
      </w:r>
      <w:r>
        <w:rPr/>
        <w:t>教师岗位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485"/>
        <w:gridCol w:w="900"/>
        <w:gridCol w:w="1440"/>
        <w:gridCol w:w="1620"/>
        <w:gridCol w:w="2340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选聘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选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选聘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选聘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其他条件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一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核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核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四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核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足球方向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核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小学数学及以上教师资格证，指导学生参加科技创新大赛以及辅导员项目获得省级一等奖及以上。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兴贤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六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雅外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一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考试选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1:00Z</dcterms:created>
  <dc:creator>Administrator</dc:creator>
  <dc:description/>
  <dc:language>en-US</dc:language>
  <cp:lastModifiedBy>Administrator</cp:lastModifiedBy>
  <dcterms:modified xsi:type="dcterms:W3CDTF">2016-07-20T07:42:00Z</dcterms:modified>
  <cp:revision>1</cp:revision>
  <dc:subject/>
  <dc:title/>
</cp:coreProperties>
</file>