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汝城县</w:t>
      </w:r>
      <w:r>
        <w:rPr>
          <w:rFonts w:eastAsia="黑体;SimHei" w:cs="仿宋" w:ascii="黑体;SimHei" w:hAnsi="黑体;SimHei"/>
          <w:sz w:val="36"/>
          <w:szCs w:val="36"/>
        </w:rPr>
        <w:t>2016</w:t>
      </w:r>
      <w:r>
        <w:rPr>
          <w:rFonts w:ascii="黑体;SimHei" w:hAnsi="黑体;SimHei" w:cs="仿宋" w:eastAsia="黑体;SimHei"/>
          <w:sz w:val="36"/>
          <w:szCs w:val="36"/>
        </w:rPr>
        <w:t>年公开招聘教师体检人员分组名单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6</w:t>
      </w:r>
      <w:r>
        <w:rPr>
          <w:rFonts w:ascii="仿宋" w:hAnsi="仿宋" w:cs="仿宋" w:eastAsia="仿宋"/>
          <w:b/>
          <w:bCs/>
          <w:sz w:val="32"/>
          <w:szCs w:val="32"/>
        </w:rPr>
        <w:t>日体检名单（</w:t>
      </w:r>
      <w:r>
        <w:rPr>
          <w:rFonts w:eastAsia="仿宋" w:cs="仿宋" w:ascii="仿宋" w:hAnsi="仿宋"/>
          <w:b/>
          <w:bCs/>
          <w:sz w:val="32"/>
          <w:szCs w:val="32"/>
        </w:rPr>
        <w:t>63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 xml:space="preserve">胡 婷  邓琬伊  赖素华  何杏清  林玉才  胡丽娟  范碧燕  郭艳华  朱玉清  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 xml:space="preserve">曾王华  伍长青  何 宁  钟李琳  周静秀  朱丽丹  朱  霞  朱玲波  唐丽云  何素颖  李玉梅   龚小华  吴俊蕾  陈永华  卢  彬  王  波  袁 超  陈 渊  何 群  卢婷鹏  钟芸华  朱斌飞  龚爱华  欧阳三平  郭 萍  何 黎  范宝清  范超娜  何 凯  梅璐垚  何跃辉  朱  樱  华利娜  何  蕾  何梨花  胡文瑶  谭雯策  夏围围  刘梦红 袁辅琼  曾建英  罗文慧  董艳青  朱婧鑫  刘  栋  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黄华秀  李海华  何超丽  袁禹民  唐玥</w:t>
      </w:r>
      <w:r>
        <w:rPr>
          <w:rFonts w:ascii="仿宋" w:hAnsi="仿宋" w:cs="仿宋_GB2312;仿宋" w:eastAsia="仿宋"/>
          <w:color w:val="000000"/>
          <w:kern w:val="0"/>
          <w:sz w:val="24"/>
        </w:rPr>
        <w:t xml:space="preserve">玫  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李于民 李囿萱  钟龙华  杨思慧  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7</w:t>
      </w:r>
      <w:r>
        <w:rPr>
          <w:rFonts w:ascii="仿宋" w:hAnsi="仿宋" w:cs="仿宋" w:eastAsia="仿宋"/>
          <w:b/>
          <w:bCs/>
          <w:sz w:val="32"/>
          <w:szCs w:val="32"/>
        </w:rPr>
        <w:t>日体检名单（</w:t>
      </w:r>
      <w:r>
        <w:rPr>
          <w:rFonts w:eastAsia="仿宋" w:cs="仿宋" w:ascii="仿宋" w:hAnsi="仿宋"/>
          <w:b/>
          <w:bCs/>
          <w:sz w:val="32"/>
          <w:szCs w:val="32"/>
        </w:rPr>
        <w:t>62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何  凯  朱 娜  陈芳菲  朱和丽  黄  颖  朱利娟  刘玉兰  熊海胜  袁胜莉  黄云峰  宋志芳  郭步喜 袁华芳  吴小敏  何珊珊  谭小玉  刘鑫琼  朱丽霞  曾  婷  黄谷秀  何慧娟  李 晶  宋云枭  刘艳玲  李  丹  谭  涠  何茜雨  李  艳  罗  希  范学芳  杜亚辉  钟冰凤  李翠竹  李 玟  李小慧  陈秋香  沈小玲  刘 丹  欧玉舟  欧春林  邓智超  陈  琪  欧添红  邹  琳  何雅婷  吴雪阳  李 英  何玉娟  刘慧玲  杜飞艳  曹  琼  罗娟玲  胡承英  何伦芳  廖慧芳  黄淑敏  罗诗明  何  兰  曹小旦  雷水英  王  袆  陈文凤</w:t>
      </w:r>
    </w:p>
    <w:p>
      <w:pPr>
        <w:pStyle w:val="Normal"/>
        <w:tabs>
          <w:tab w:val="clear" w:pos="420"/>
          <w:tab w:val="left" w:pos="1048" w:leader="none"/>
        </w:tabs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41:00Z</dcterms:created>
  <dc:creator>Administrator</dc:creator>
  <dc:description/>
  <dc:language>en-US</dc:language>
  <cp:lastModifiedBy>在线浏览</cp:lastModifiedBy>
  <dcterms:modified xsi:type="dcterms:W3CDTF">2016-07-19T03:41:00Z</dcterms:modified>
  <cp:revision>2</cp:revision>
  <dc:subject/>
  <dc:title/>
</cp:coreProperties>
</file>