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方正小标宋_GBK;微软雅黑" w:hAnsi="方正小标宋_GBK;微软雅黑" w:cs="宋体;SimSun" w:eastAsia="方正小标宋_GBK;微软雅黑"/>
          <w:color w:val="000000"/>
          <w:kern w:val="0"/>
          <w:sz w:val="32"/>
          <w:szCs w:val="32"/>
        </w:rPr>
        <w:t>灵山县</w:t>
      </w:r>
      <w:r>
        <w:rPr>
          <w:rFonts w:eastAsia="方正小标宋_GBK;微软雅黑" w:cs="宋体;SimSun" w:ascii="方正小标宋_GBK;微软雅黑" w:hAnsi="方正小标宋_GBK;微软雅黑"/>
          <w:color w:val="000000"/>
          <w:kern w:val="0"/>
          <w:sz w:val="32"/>
          <w:szCs w:val="32"/>
        </w:rPr>
        <w:t>2016</w:t>
      </w:r>
      <w:r>
        <w:rPr>
          <w:rFonts w:ascii="方正小标宋_GBK;微软雅黑" w:hAnsi="方正小标宋_GBK;微软雅黑" w:cs="宋体;SimSun" w:eastAsia="方正小标宋_GBK;微软雅黑"/>
          <w:color w:val="000000"/>
          <w:kern w:val="0"/>
          <w:sz w:val="32"/>
          <w:szCs w:val="32"/>
        </w:rPr>
        <w:t>年公开考试招聘中小学教师考核、体检考生名单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201"/>
        <w:gridCol w:w="741"/>
        <w:gridCol w:w="1785"/>
        <w:gridCol w:w="1427"/>
        <w:gridCol w:w="1764"/>
        <w:gridCol w:w="867"/>
      </w:tblGrid>
      <w:tr>
        <w:trPr>
          <w:trHeight w:val="553" w:hRule="atLeast"/>
        </w:trPr>
        <w:tc>
          <w:tcPr>
            <w:tcW w:w="8639" w:type="dxa"/>
            <w:gridSpan w:val="7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一、县聘代课人员类（指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6"/>
                <w:szCs w:val="26"/>
              </w:rPr>
              <w:t>5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名，上线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6"/>
                <w:szCs w:val="26"/>
              </w:rPr>
              <w:t>4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人）</w:t>
            </w:r>
          </w:p>
        </w:tc>
      </w:tr>
      <w:tr>
        <w:trPr>
          <w:trHeight w:val="53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型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单位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学科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准考证号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08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聘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梁琼芳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塘镇中心校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7001036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聘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朱彩燕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山镇中心校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7001010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聘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容承群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山镇中心校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70030232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聘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梁秀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墩镇中心校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7002013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聘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卜强珍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隆镇中心校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7001031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聘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廖国良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隆镇中心校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7002026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聘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覃慧芳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屋镇中心校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70030312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聘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莫长英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屋镇中心校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7003014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聘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卢英华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屋镇中心校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70010240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聘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梁春娟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屋镇中心校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7003007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聘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黄燕芬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屋镇中心校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7002035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聘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刘华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屋镇中心校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7002004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聘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周雪燕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屋镇中心校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7001020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聘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袁广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屋镇中心校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7001019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聘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陈晓慧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屋镇中心校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7002036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聘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莫茂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屋镇中心校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70010342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聘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叶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旧州镇中心校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7001034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聘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梁为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旧州镇中心校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70010251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聘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冯广聪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旧州镇中心校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7002025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聘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谢晴琳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旧州镇中心校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7003016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聘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张细环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旧州镇中心校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70030152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聘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马青娥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旧州镇中心校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7003029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聘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曹彩连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旧州镇中心校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7002007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聘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赖燕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旧州镇中心校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7003018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聘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张春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旧州镇中心校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7003015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聘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闭兰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旧州镇中心校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7003003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聘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何金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旧州镇中心校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700101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聘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钟秀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旧州镇中心校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70020082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聘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周积彬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旧州镇中心校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7002013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聘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方镇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坪镇中心校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70020032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聘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张均芳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坪镇中心校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7001029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聘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黄永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平镇中心校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70020132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聘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黄政宽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平镇中心校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7001021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聘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宁丽玫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平镇中心校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7003032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聘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仇永娟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平镇中心校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7001022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聘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黄晓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平镇中心校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70010291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聘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劳余凤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利镇中心校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70010262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聘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何萍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利镇中心校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7001005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聘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叶枝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利镇中心校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70020201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聘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周良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利镇中心校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7003003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聘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刘万舟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伯劳镇中心校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7001015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聘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杨建春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伯劳镇中心校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7001032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聘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李丽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伯劳镇中心校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7001025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聘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谢振娟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伯劳镇中心校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7002003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聘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韦梅华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伯劳镇中心校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7001022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聘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杨聪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伯劳镇中心校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7001035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聘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翁维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伯劳镇中心校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70010282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63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二、临时代课人员类（指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4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名，上线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3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0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型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单位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学科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准考证号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08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代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丁平平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塘镇中心校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7003024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代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梁金丽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塘镇中心校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7003019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代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李子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墩镇中心校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7002005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代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卢秀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屋镇中心校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7001022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代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梁超洪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屋镇中心校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7003007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代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廖子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旧州镇中心校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700103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代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黄春花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旧州镇中心校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7003007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代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何华丽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旧州镇中心校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7002040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代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曾福华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坪镇中心校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7003025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代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何燕萍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坪镇中心校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7001017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代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伍留生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平镇中心校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7003016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代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周秀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平镇中心校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7001014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代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林燕凤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利镇中心校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7001019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代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黄小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利镇中心校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7001020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代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刘丽平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利镇中心校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70010052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代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黄丹霞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利镇中心校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7003019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代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朱超群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伯劳镇中心校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70030162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代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陈德华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伯劳镇中心校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7002039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代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杨泽敬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伯劳镇中心校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7001028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代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杨时伟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伯劳镇中心校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7001030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代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刘建絮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岗中学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物理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70020021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代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黄健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岗中学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化学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7001040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代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韦少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旧州中学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地理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70020062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代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梁兴旺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城中学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物理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70020302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代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韦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城中学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体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7001012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代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陈晓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苑中学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政治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70030061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代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冯洁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苑中学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7003012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代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李善丽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苑中学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7002009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代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班钦红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苑西中学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7002029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代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冯营珍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苑西中学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70030072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代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袁文丽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苑西中学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7002029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代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劳雪春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利中学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化学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70010361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代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何春红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伯劳中学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音乐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7001034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代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江聪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伯劳中学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美术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7003030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8639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三、社会青年类（指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名，上线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0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型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单位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学科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准考证号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08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青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6"/>
                <w:szCs w:val="26"/>
              </w:rPr>
              <w:t>刘洁坤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墩中学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物理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3006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青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6"/>
                <w:szCs w:val="26"/>
              </w:rPr>
              <w:t>梁燕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墩中学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英语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2036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青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6"/>
                <w:szCs w:val="26"/>
              </w:rPr>
              <w:t>钟立菊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隆中学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语文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061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青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6"/>
                <w:szCs w:val="26"/>
              </w:rPr>
              <w:t>宁桦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屋第二中学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数学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20031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青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6"/>
                <w:szCs w:val="26"/>
              </w:rPr>
              <w:t>方桂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沙坪中学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化学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31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青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6"/>
                <w:szCs w:val="26"/>
              </w:rPr>
              <w:t>秦志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屋镇中心校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2013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青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6"/>
                <w:szCs w:val="26"/>
              </w:rPr>
              <w:t>卢小慧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旧州镇中心校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062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青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6"/>
                <w:szCs w:val="26"/>
              </w:rPr>
              <w:t>苏丽丽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旧州镇中心校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30151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青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6"/>
                <w:szCs w:val="26"/>
              </w:rPr>
              <w:t>陈丽冬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旧州镇中心校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151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青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6"/>
                <w:szCs w:val="26"/>
              </w:rPr>
              <w:t>黄定兰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旧州镇中心校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20240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0:40:00Z</dcterms:created>
  <dc:creator>微软用户</dc:creator>
  <dc:description/>
  <dc:language>en-US</dc:language>
  <cp:lastModifiedBy>Administrator</cp:lastModifiedBy>
  <cp:lastPrinted>2016-07-19T09:55:00Z</cp:lastPrinted>
  <dcterms:modified xsi:type="dcterms:W3CDTF">2016-07-21T10:40:00Z</dcterms:modified>
  <cp:revision>2</cp:revision>
  <dc:subject/>
  <dc:title>灵山县2014年公开考试招聘中小学教师面试人员分数线公告</dc:title>
</cp:coreProperties>
</file>