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74"/>
        <w:gridCol w:w="1981"/>
        <w:gridCol w:w="981"/>
        <w:gridCol w:w="2293"/>
        <w:gridCol w:w="1645"/>
        <w:gridCol w:w="883"/>
      </w:tblGrid>
      <w:tr>
        <w:trPr>
          <w:trHeight w:val="559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兴业县从代课人员中公开招聘小学教师进人体检考察人员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代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3012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云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1051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4031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婉芬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105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4016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洪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1055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远安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30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祖炎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2007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桂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101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福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2017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2015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300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4023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3014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焕珍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2045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桂芬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4037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国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3019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菊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1037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卫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4018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4050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2400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6:00Z</dcterms:created>
  <dc:creator>island</dc:creator>
  <dc:description/>
  <dc:language>en-US</dc:language>
  <cp:lastModifiedBy>WLB</cp:lastModifiedBy>
  <cp:lastPrinted>2016-07-28T10:39:00Z</cp:lastPrinted>
  <dcterms:modified xsi:type="dcterms:W3CDTF">2016-07-28T13:36:00Z</dcterms:modified>
  <cp:revision>2</cp:revision>
  <dc:subject/>
  <dc:title>兴业县2010年“特岗计划”教师招聘</dc:title>
</cp:coreProperties>
</file>