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0" w:leader="none"/>
        </w:tabs>
        <w:autoSpaceDE w:val="false"/>
        <w:jc w:val="center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鹤壁市</w:t>
      </w:r>
      <w:r>
        <w:rPr>
          <w:rFonts w:cs="宋体;SimSun" w:ascii="宋体;SimSun" w:hAnsi="宋体;SimSun"/>
          <w:b/>
          <w:bCs/>
          <w:sz w:val="44"/>
          <w:szCs w:val="44"/>
          <w:lang w:val="zh-CN"/>
        </w:rPr>
        <w:t>201</w:t>
      </w:r>
      <w:r>
        <w:rPr>
          <w:rFonts w:cs="宋体;SimSun" w:ascii="宋体;SimSun" w:hAnsi="宋体;SimSun"/>
          <w:b/>
          <w:bCs/>
          <w:sz w:val="44"/>
          <w:szCs w:val="44"/>
          <w:lang w:val="zh-CN"/>
        </w:rPr>
        <w:t>6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年市直学校公开招聘教师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资格复审及面试确认通知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根据《鹤壁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 xml:space="preserve">年市直学校公开招聘教师简章》要求，现将资格复审及面试确认有关事项通知如下： 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一、参加资格复审及面试确认人员范围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根据报考人员笔试成绩，按照招聘岗位数</w:t>
      </w:r>
      <w:r>
        <w:rPr>
          <w:rFonts w:eastAsia="仿宋_GB2312;微软雅黑" w:ascii="仿宋_GB2312;微软雅黑" w:hAnsi="仿宋_GB2312;微软雅黑"/>
          <w:sz w:val="32"/>
          <w:szCs w:val="32"/>
        </w:rPr>
        <w:t>1:3</w:t>
      </w:r>
      <w:r>
        <w:rPr>
          <w:rFonts w:ascii="仿宋_GB2312;微软雅黑" w:hAnsi="仿宋_GB2312;微软雅黑" w:eastAsia="仿宋_GB2312;微软雅黑"/>
          <w:sz w:val="32"/>
          <w:szCs w:val="32"/>
        </w:rPr>
        <w:t>的比例从高分到低分的顺序，确定参加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资格复审及</w:t>
      </w:r>
      <w:r>
        <w:rPr>
          <w:rFonts w:ascii="仿宋_GB2312;微软雅黑" w:hAnsi="仿宋_GB2312;微软雅黑" w:eastAsia="仿宋_GB2312;微软雅黑"/>
          <w:sz w:val="32"/>
          <w:szCs w:val="32"/>
        </w:rPr>
        <w:t>面试确认人员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资格复审</w:t>
      </w:r>
      <w:r>
        <w:rPr>
          <w:rFonts w:ascii="仿宋_GB2312;微软雅黑" w:hAnsi="仿宋_GB2312;微软雅黑" w:eastAsia="仿宋_GB2312;微软雅黑"/>
          <w:sz w:val="32"/>
          <w:szCs w:val="32"/>
        </w:rPr>
        <w:t>合格后方可参加面试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参加资格复审及</w:t>
      </w:r>
      <w:r>
        <w:rPr>
          <w:rFonts w:ascii="仿宋_GB2312;微软雅黑" w:hAnsi="仿宋_GB2312;微软雅黑" w:eastAsia="仿宋_GB2312;微软雅黑"/>
          <w:sz w:val="32"/>
          <w:szCs w:val="32"/>
        </w:rPr>
        <w:t>面试确认人员名单附后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  <w:lang w:val="zh-CN"/>
        </w:rPr>
        <w:t>二、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资格复审及面试确认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  <w:lang w:val="zh-CN"/>
        </w:rPr>
        <w:t>时间、地点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（一）时 间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上 午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  <w:t>00—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  <w:t>00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（二）地 点：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鹤壁市淇滨中学（鹤壁市淇滨区黄山路与淮河路交叉口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向东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  <w:t>1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米路南）办公楼二楼会议室。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  <w:br/>
        <w:t xml:space="preserve">   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  <w:lang w:val="zh-CN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  <w:lang w:val="zh-CN"/>
        </w:rPr>
        <w:t>三、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资格复审及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  <w:lang w:val="zh-CN"/>
        </w:rPr>
        <w:t>面试确认时须提交的材料原件及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  <w:lang w:val="zh-CN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  <w:lang w:val="zh-CN"/>
        </w:rPr>
        <w:t>份复印件（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  <w:lang w:val="zh-CN"/>
        </w:rPr>
        <w:t>A4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  <w:lang w:val="zh-CN"/>
        </w:rPr>
        <w:t>纸复印一份）：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（一）本人有效身份证；</w:t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（二）笔试准考证</w:t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（三）毕业证；</w:t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（四）教师资格证；</w:t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（五）就业报到证</w:t>
      </w:r>
      <w:r>
        <w:rPr>
          <w:rFonts w:ascii="仿宋_GB2312;微软雅黑" w:hAnsi="仿宋_GB2312;微软雅黑" w:eastAsia="仿宋_GB2312;微软雅黑"/>
          <w:sz w:val="32"/>
          <w:szCs w:val="32"/>
        </w:rPr>
        <w:t>（择业期内未办理就业报到证者，可持所在学校毕业生就业指导部门加盖公章的全套就业协议书；实行人事代理人员，可持有效期内的人事代理合同。考察时均需提供就业报到证）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  <w:lang w:val="zh-CN"/>
        </w:rPr>
        <w:t>四、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资格复审及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  <w:lang w:val="zh-CN"/>
        </w:rPr>
        <w:t>面试确认具体要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（一）参加面试确认必须本人到场；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（二）所提交的证件及材料必须真实有效。凡主要信息不实或不符合报考条件的，以及提交的证件及材料不齐全者，取消面试资格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（三）逾期不参加面试确认的，视为自动放弃面试资格；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（四）面试确认合格者，现场领取《面试通知单》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  <w:lang w:val="zh-CN"/>
        </w:rPr>
        <w:t>参加资格复审及</w:t>
      </w:r>
      <w:r>
        <w:rPr/>
        <w:t>面试确认人员名单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158"/>
        <w:gridCol w:w="2428"/>
        <w:gridCol w:w="2428"/>
      </w:tblGrid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笔试成绩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高中数学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1101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高中数学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1112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高中数学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11306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高中英语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12518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1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高中英语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12306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高中英语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12316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6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外国语中学数学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1121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外国语中学数学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1120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外国语中学数学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11026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外国语中学物理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1310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外国语中学物理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1311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外国语中学物理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1312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外国语中学历史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13926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外国语中学历史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1391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外国语中学历史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1392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第一中学英语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13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第一中学英语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12418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3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第一中学英语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12328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7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第一中学生物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1350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5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第一中学生物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1342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第一中学生物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1330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第一中学地理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1432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第一中学地理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1420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第一中学地理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143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第二中学生物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1350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第二中学生物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1330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第二中学生物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1330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第二中学政治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1361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第二中学政治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1360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第二中学政治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13726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第二中学地理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1431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第二中学地理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1431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第二中学地理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14208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第二中学地理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1420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第二中学地理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1422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第二中学地理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1430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第二中学体育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1443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2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第二中学体育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145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9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第二中学体育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1440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4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第二中学体育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144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3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第二中学体育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14428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3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第二中学体育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1451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4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第四中学英语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1180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9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第四中学英语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1301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第四中学英语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1232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4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第四中学英语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1240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9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第四中学英语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1210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第四中学英语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12818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9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第七中学语文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1050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第七中学语文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10806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第七中学语文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10126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第七中学数学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1151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第七中学数学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1101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第七中学数学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11208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5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第十八中学数学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1100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第十八中学数学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11206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第十八中学数学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1131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第十八中学英语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1251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6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第十八中学英语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128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1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第十八中学英语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12726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1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第十八中学政治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1381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第十八中学政治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1362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第十八中学政治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1380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淇滨中学数学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1131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淇滨中学数学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1130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淇滨中学数学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11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实验学校（初中部）语文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1030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实验学校（初中部）语文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10616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实验学校（初中部）语文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10306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实验学校（初中部）物理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1320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实验学校（初中部）物理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1310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实验学校（初中部）物理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13106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实验学校（初中部）地理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1421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实验学校（初中部）地理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1421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实验学校（初中部）地理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142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兰苑中学语文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1081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兰苑中学语文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1021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兰苑中学语文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1011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兰苑中学语文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1021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兰苑中学语文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1051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兰苑中学英语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1252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兰苑中学英语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1233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1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兰苑中学英语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1250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1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特殊教育学校（含小学部）特殊教育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24708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1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特殊教育学校（含小学部）特殊教育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2470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特殊教育学校（含小学部）特殊教育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2470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4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鹤翔小学语文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2482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鹤翔小学语文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25706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鹤翔小学语文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25716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鹤翔小学语文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2621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鹤翔小学美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27528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6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鹤翔小学美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2741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鹤翔小学美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2771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桃源小学数学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26916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桃源小学数学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2701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4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桃源小学数学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2660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2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桃源小学数学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2670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7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桃源小学数学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2702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1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桃源小学数学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2681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7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淇滨小学语文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24826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淇滨小学语文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2633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淇滨小学语文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2491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淇滨小学语文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2572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淇滨小学语文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2502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淇滨小学语文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2591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淇滨小学语文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2591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鹿鸣小学语文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2641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鹿鸣小学语文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2621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鹿鸣小学语文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25806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鹿鸣小学美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277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4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鹿鸣小学美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2730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1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鹿鸣小学美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2732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9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鹿鸣小学美术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2741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9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湘江小学语文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2481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湘江小学语文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2600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湘江小学语文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261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湘江小学数学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2681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3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湘江小学数学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2701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2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湘江小学数学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2701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实验幼儿园幼儿园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2841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6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实验幼儿园幼儿园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2850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2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实验幼儿园幼儿园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2842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4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实验幼儿园幼儿园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28216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7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实验幼儿园幼儿园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2840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8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市实验幼儿园幼儿园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2602822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09:00Z</dcterms:created>
  <dc:creator>zy</dc:creator>
  <dc:description/>
  <dc:language>en-US</dc:language>
  <cp:lastModifiedBy>user</cp:lastModifiedBy>
  <cp:lastPrinted>2015-08-06T08:02:00Z</cp:lastPrinted>
  <dcterms:modified xsi:type="dcterms:W3CDTF">2016-08-05T10:09:00Z</dcterms:modified>
  <cp:revision>2</cp:revision>
  <dc:subject/>
  <dc:title/>
</cp:coreProperties>
</file>