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集美区教育局新招聘教师分配选岗实施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廉政风险防控机制建设要求，为进一步提升新招聘教师就业分配工作的公平性，优化教师队伍配置，促进我区教育事业科学和谐发展，特制定本实施办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选岗原则：分学段（中学、小学、幼儿园）、学科，根据拟录用人员总成绩从高到低的顺序依次自主选择岗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公布岗位：区教育局将根据区属各校园编制和师资实际，确定各校的具体岗位并予以公布。岗位设置情况的有关信息将会提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天公布在集美区教育局网站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确定选岗序号：分学段、学科，根据拟录用人员的总成绩从高到低的顺序确定选岗序号。如学科出现综合成绩并列者，报考者名次按面试成绩排列；若面试成绩相同，则名次按学历高低排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选择岗位：选岗人员应根据可以选择的岗位和自己的意愿尽快作出岗位选择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每人只能选定一个岗位（岗位汇总表会提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天公布在网上），时间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。岗位选定后不得更改，并当场向教育局签定一份选定岗位保证书。不按规定选定岗位的，作弃权处理。具体要求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参加选岗时须携带本人二代身份证及笔试准考证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为方便各位考生选定岗位，当天会场的座位编号按照总分名次排列，考生要对号入座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加选岗的考生因迟到错过按顺序号选岗机会的，推移到该学科最后一位选岗。若有多位迟到考生，则按迟到时间长短依次排序选岗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规定的选岗时间内因病因事无法到场选岗、无故缺席或不按规定选定岗位被作弃权处理的考生，由区教育局在剩余的岗位内给予指令性安置。不服从安置的考生将作自动放弃录用处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确保选岗工作的有序进行，禁止在场内高声喧哗、随意走动；手机等通讯工具须关闭或设置为振动，确实需要与外界联系的，须离场进行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确认公布：凡根据上述办法和要求选择好具体岗位的人员必须填写《集美区教育局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新招聘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选定岗位保证书</w:t>
      </w:r>
      <w:r>
        <w:rPr>
          <w:rFonts w:ascii="仿宋_GB2312" w:hAnsi="仿宋_GB2312" w:cs="仿宋_GB2312" w:eastAsia="仿宋_GB2312"/>
          <w:sz w:val="30"/>
          <w:szCs w:val="30"/>
        </w:rPr>
        <w:t>》，由本人签字确认。教育局对正式录用的新招聘教师岗位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定情况汇总审核后，在集美区教育局网站上正式公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3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集美区教育局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集美区教育局</w:t>
      </w:r>
      <w:r>
        <w:rPr>
          <w:rFonts w:eastAsia="黑体" w:cs="黑体" w:ascii="黑体" w:hAnsi="黑体"/>
          <w:b w:val="false"/>
          <w:bCs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新招聘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选定岗位保证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自愿选择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（学校名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学科）教师岗位，不再更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选 岗 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选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7:00Z</dcterms:created>
  <dc:creator>cfl</dc:creator>
  <dc:description/>
  <dc:language>en-US</dc:language>
  <cp:lastModifiedBy>chh</cp:lastModifiedBy>
  <dcterms:modified xsi:type="dcterms:W3CDTF">2016-08-10T08:20:29Z</dcterms:modified>
  <cp:revision>11</cp:revision>
  <dc:subject/>
  <dc:title>集美区教育局新招聘教师就业选岗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