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雨城区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公开考试招聘学校教师拟聘用人员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62"/>
        <w:gridCol w:w="995"/>
        <w:gridCol w:w="3606"/>
        <w:gridCol w:w="734"/>
        <w:gridCol w:w="772"/>
        <w:gridCol w:w="495"/>
        <w:gridCol w:w="638"/>
        <w:gridCol w:w="815"/>
        <w:gridCol w:w="717"/>
        <w:gridCol w:w="717"/>
        <w:gridCol w:w="717"/>
        <w:gridCol w:w="520"/>
        <w:gridCol w:w="515"/>
        <w:gridCol w:w="515"/>
        <w:gridCol w:w="1000"/>
      </w:tblGrid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折合成绩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科目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折合成绩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加分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笔试折合成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试折合成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次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体检情况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核情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翠霞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1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0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雨城区第二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4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2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9.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朱光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2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0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雨城区第二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9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0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0.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5.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0.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甘茹雪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2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0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雅安市职业高级中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4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7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1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5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2.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姜璐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0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七中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6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8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5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2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0.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继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3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0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外国语实验小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9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1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8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4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0.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袁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3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0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四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2.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6.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1.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银磊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4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0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区小学（兴贤小学、实验小学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8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9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4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8.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魏雅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201606041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63100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城区小学（兴贤小学、实验小学各</w:t>
            </w: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0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4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2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88.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44.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76.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钇中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4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0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太平实验小学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8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9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4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5.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杜丽莉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5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一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4.7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2.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6.8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菲菲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51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区小学（六小、汉碑小学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.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1.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8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4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2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田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5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区小学（六小、汉碑小学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2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6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7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3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9.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潘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6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2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区幼儿园（一幼、三幼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4.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.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0.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5.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7.2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茜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7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区幼儿园（一幼、三幼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2.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1.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4.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6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区幼儿园（一幼、三幼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0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3.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凌娇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6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城区幼儿园（一幼、三幼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1.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.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3.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8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草坝中心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9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4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2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9.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文燕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9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观化中心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7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0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8.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段红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9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对岩中心校、中里中学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6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6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8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5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3.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郭玉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09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对岩中心校、中里中学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8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9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4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0.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胡静萍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多营中心校、上里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6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3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1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8.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晓雨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1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合江中心校、中里中学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7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3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9.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鹃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2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草坝中心校、孔坪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碧峰峡中心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8.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4.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7.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4.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7.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4.6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3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草坝中心校、孔坪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碧峰峡中心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1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7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3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9.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李梦娜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2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草坝中心校、孔坪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碧峰峡中心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2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6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6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3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9.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平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22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8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草坝中心校、孔坪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碧峰峡中心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9.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2.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6.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6.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3.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9.5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余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1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草坝中心校、孔坪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碧峰峡中心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9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8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4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8.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魏琪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3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草坝中心校、孔坪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碧峰峡中心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5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2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8.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林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5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香花中心校、孔坪中心校、沙坪中心校、周河中心校、碧峰峡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草坝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0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5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4.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玉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5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香花中心校、孔坪中心校、沙坪中心校、周河中心校、碧峰峡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草坝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9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4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0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5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7.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赵红燕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4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香花中心校、孔坪中心校、沙坪中心校、周河中心校、碧峰峡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草坝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9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9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7.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粘衣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5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香花中心校、孔坪中心校、沙坪中心校、周河中心校、碧峰峡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草坝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7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3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7.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裕美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4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9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香花中心校、孔坪中心校、沙坪中心校、周河中心校、碧峰峡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草坝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.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7.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7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3.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7.2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义云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3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香花中心校、孔坪中心校、沙坪中心校、周河中心校、碧峰峡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草坝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8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4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7.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穆伶俐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3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香花中心校、孔坪中心校、沙坪中心校、周河中心校、碧峰峡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草坝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4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9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4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7.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田威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41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9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香花中心校、孔坪中心校、沙坪中心校、周河中心校、碧峰峡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草坝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1.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6.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7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3.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6.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凌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4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（香花中心校、孔坪中心校、沙坪中心校、周河中心校、碧峰峡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；草坝中心校、晏场中心校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6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6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6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3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6.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杨有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5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村小（凤鸣中心校硝坝村小、上里中心校七家村小、上里中心校六家村小、八步中心校八步村小、严桥中心校新河村小、中里中心校联合村小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7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8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9.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韩婧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6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村小（凤鸣中心校硝坝村小、上里中心校七家村小、上里中心校六家村小、八步中心校八步村小、严桥中心校新河村小、中里中心校联合村小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1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6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91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5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8.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佳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5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村小（凤鸣中心校硝坝村小、上里中心校七家村小、上里中心校六家村小、八步中心校八步村小、严桥中心校新河村小、中里中心校联合村小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7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9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4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8.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郝捷冬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6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村小（凤鸣中心校硝坝村小、上里中心校七家村小、上里中心校六家村小、八步中心校八步村小、严桥中心校新河村小、中里中心校联合村小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5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6.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3.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5.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宗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5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村小（凤鸣中心校硝坝村小、上里中心校七家村小、上里中心校六家村小、八步中心校八步村小、严桥中心校新河村小、中里中心校联合村小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5.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2.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5.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马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6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村小（凤鸣中心校硝坝村小、上里中心校七家村小、上里中心校六家村小、八步中心校八步村小、严桥中心校新河村小、中里中心校联合村小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4.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2.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5.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宋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62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2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村小（合江中心校塘坝村小、上里中心校首创小学、严桥中心校许桥村小、中里中心校联合村小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.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8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4.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6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霞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6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2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村小（合江中心校塘坝村小、上里中心校首创小学、严桥中心校许桥村小、中里中心校联合村小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1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5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3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4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2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5.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秀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6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2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村小（合江中心校塘坝村小、上里中心校首创小学、严桥中心校许桥村小、中里中心校联合村小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9.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.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6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3.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  <w:tr>
        <w:trPr>
          <w:trHeight w:val="9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姜昌玲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160604116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31021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乡镇学校村小（合江中心校塘坝村小、上里中心校首创小学、严桥中心校许桥村小、中里中心校联合村小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名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1.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2.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1.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1.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0.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2.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合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拟聘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3:00Z</dcterms:created>
  <dc:creator>Administrator</dc:creator>
  <dc:description/>
  <dc:language>en-US</dc:language>
  <cp:lastModifiedBy>Administrator</cp:lastModifiedBy>
  <dcterms:modified xsi:type="dcterms:W3CDTF">2016-08-15T09:03:00Z</dcterms:modified>
  <cp:revision>1</cp:revision>
  <dc:subject/>
  <dc:title/>
</cp:coreProperties>
</file>