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47"/>
        <w:gridCol w:w="1885"/>
        <w:gridCol w:w="1885"/>
        <w:gridCol w:w="1885"/>
      </w:tblGrid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序号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考号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姓名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区域学段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学科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33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李新菊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21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倪明珠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22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曹晴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3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鑫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3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谭芬芬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51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谭永丽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51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李欢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12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曾小利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42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2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匡虹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9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曹旭华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音乐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92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袁鹏玲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信息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91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文理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信息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82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邹玉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物理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82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何满意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物理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81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唐艳芬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物理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7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振兴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体育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13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美兰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思品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1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潘美娟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思品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5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王海港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5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江文丽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42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罗碧漪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52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罗卿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42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李容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5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王桂芝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92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周炳生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生物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9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平平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生物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9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张家兵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生物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91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蒋云梅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生物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9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黄芬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生物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61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张小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美术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62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谢雪梅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历史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72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袁梦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历史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8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胡蓉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化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71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龙科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地理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71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章翰祥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地理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71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吴慧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地理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7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王助凤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地理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8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李港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足球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7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曹利梅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03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艳红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0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杨志华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02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邝华丰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4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丁娟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4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12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全珂莹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62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张玲玲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4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0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唐晔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4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91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王慧超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1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姚琪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9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蒋姣凤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5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21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徐海眉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5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82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张莉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5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42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邓霞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5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32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谢淑媛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5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9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付珊珊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5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42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曹晓虹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5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82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梁智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5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2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易霞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5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6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梁慧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21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虹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6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2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王娟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6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02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李小丽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6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3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彭沛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音乐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6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8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谷琳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音乐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6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3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邹小雨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音乐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6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8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蒋玲玉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音乐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6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81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黎亮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信息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2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张月琴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6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2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廖治娟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7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3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倩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7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92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伍丽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7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62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钟素芳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7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61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阳慧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7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81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俊洁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7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32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谭玲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7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82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伍婉娟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7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0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朱德莹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7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0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王健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7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52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谢园丁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21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莎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8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1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李欢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8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62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厉娜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8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5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陈少霞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8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22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李折虹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书法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8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5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彭珂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书法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8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8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陈辉翔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书法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8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3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季二伟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美术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8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22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圣芝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科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8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42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徐丽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科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9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1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李姣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科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9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41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邓颜菲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科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9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1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蒋玉红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城区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科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9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32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张亚仙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9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3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吴小环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9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2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李盼盼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9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1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熊航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9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4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陈鑫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9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4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何艳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9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52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李鑫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31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何小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0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32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宋姣丽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3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何美蓉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0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舒宁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0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3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吴丹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0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61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谢慧娟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0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02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蒋素群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0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9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炜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音乐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0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9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佘华群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音乐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93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王丹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信息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1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8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廖小凤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物理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1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71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周文高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体育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1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7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李新喜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体育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1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7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五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体育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1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51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龙宇环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1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41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王钜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1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4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易芳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1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4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谢光青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1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82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王现乃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化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1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8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李青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化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7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陆姣姣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地理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2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7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谷红飞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初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地理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2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9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陈艳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2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32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肖晓晓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2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1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杨云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2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23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冯杰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2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9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胡军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2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4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艾丽娟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2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9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媛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2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4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资玉容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3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73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陈橼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3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8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肖敏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3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92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伍梦婕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3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71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曹雷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3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02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娟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3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3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亮丽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3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5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谭海良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3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7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谭小红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3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0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张鹤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3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2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郑婷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4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8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兰小丽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4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82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谢春红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4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32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邓媚娜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4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21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匡机灵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4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22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谷丽枚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4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62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琪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4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01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王昆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4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41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曾燕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4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8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向思敏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语文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4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5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谢怡灵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5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胡晓云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5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6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陈维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5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61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黄佳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5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72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张洁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5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1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罗惠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5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42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雷雨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音乐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5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0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谢维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音乐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5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82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阳燕子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音乐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5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61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杨春燕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信息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5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93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谢丽蓉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信息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6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01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欧阳小云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体育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6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8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杨军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体育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6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4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欧阳雪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体育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6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7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芝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6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9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徐娜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6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42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谢晓凤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6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7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阳娜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6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3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资兰芳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6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31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赵珊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6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02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谢江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7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02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小会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7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1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艺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7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61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晓艳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7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31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素娟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7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32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雷丽斌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7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32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谢慧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7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1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曾惠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7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02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郑玲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7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93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陆海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7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8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谭栋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8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01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王臻烨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8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72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雷诗俐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8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92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贺亭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8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82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陈梦燕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8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4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素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8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1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伍秦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8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22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胡静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8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41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李娜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8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5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李四菊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8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32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陈霞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9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61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尹礼华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数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9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1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蓉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美术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9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32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谭亮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美术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9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9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张亚娟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科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9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51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刘国辉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科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9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92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王璐璐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科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9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4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陈飞鸽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农村小学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科学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9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63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罗奕晖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特殊学校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特校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9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62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许雅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特殊学校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特校英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9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7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欧阳丽红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特殊学校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特校手语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7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唐红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特殊学校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特校手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4"/>
      <w:szCs w:val="24"/>
      <w:lang w:bidi="en-US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kern w:val="0"/>
      <w:sz w:val="24"/>
      <w:szCs w:val="24"/>
      <w:lang w:bidi="en-US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kern w:val="0"/>
      <w:sz w:val="24"/>
      <w:szCs w:val="24"/>
      <w:lang w:bidi="en-US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kern w:val="0"/>
      <w:sz w:val="24"/>
      <w:szCs w:val="24"/>
      <w:lang w:bidi="en-US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  <w:kern w:val="0"/>
      <w:sz w:val="22"/>
      <w:lang w:bidi="en-US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  <w:kern w:val="0"/>
      <w:sz w:val="22"/>
      <w:lang w:bidi="en-US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kern w:val="0"/>
      <w:sz w:val="20"/>
      <w:szCs w:val="20"/>
      <w:lang w:bidi="en-US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kern w:val="0"/>
      <w:sz w:val="20"/>
      <w:szCs w:val="20"/>
      <w:lang w:bidi="en-US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kern w:val="0"/>
      <w:sz w:val="20"/>
      <w:szCs w:val="20"/>
      <w:lang w:bidi="en-US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kern w:val="0"/>
      <w:sz w:val="60"/>
      <w:szCs w:val="60"/>
      <w:lang w:bidi="en-US"/>
    </w:rPr>
  </w:style>
  <w:style w:type="character" w:styleId="Char1">
    <w:name w:val="副标题 Char"/>
    <w:basedOn w:val="Style5"/>
    <w:qFormat/>
    <w:rPr>
      <w:i/>
      <w:iCs/>
      <w:kern w:val="0"/>
      <w:sz w:val="24"/>
      <w:szCs w:val="24"/>
      <w:lang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>
      <w:kern w:val="0"/>
      <w:sz w:val="22"/>
      <w:lang w:bidi="en-US"/>
    </w:rPr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  <w:kern w:val="0"/>
      <w:sz w:val="22"/>
      <w:lang w:bidi="en-US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kern w:val="0"/>
      <w:sz w:val="24"/>
      <w:szCs w:val="24"/>
      <w:shd w:fill="4F81BD" w:val="clear"/>
      <w:lang w:bidi="en-US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Char5">
    <w:name w:val="页眉 Char"/>
    <w:basedOn w:val="Style5"/>
    <w:qFormat/>
    <w:rPr>
      <w:kern w:val="0"/>
      <w:sz w:val="18"/>
      <w:szCs w:val="18"/>
      <w:lang w:bidi="en-US"/>
    </w:rPr>
  </w:style>
  <w:style w:type="character" w:styleId="Char6">
    <w:name w:val="页脚 Char"/>
    <w:basedOn w:val="Style5"/>
    <w:qFormat/>
    <w:rPr>
      <w:kern w:val="0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9">
    <w:name w:val="无间隔"/>
    <w:basedOn w:val="Normal"/>
    <w:qFormat/>
    <w:pPr>
      <w:ind w:hanging="0"/>
    </w:pPr>
    <w:rPr/>
  </w:style>
  <w:style w:type="paragraph" w:styleId="Style10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1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1:00Z</dcterms:created>
  <dc:creator>Administrator</dc:creator>
  <dc:description/>
  <dc:language>en-US</dc:language>
  <cp:lastModifiedBy>Administrator</cp:lastModifiedBy>
  <dcterms:modified xsi:type="dcterms:W3CDTF">2016-08-15T10:12:00Z</dcterms:modified>
  <cp:revision>1</cp:revision>
  <dc:subject/>
  <dc:title/>
</cp:coreProperties>
</file>