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泊头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合同制教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拟聘用人员名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根据《泊头市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公开招聘合同制教师实施方案》（泊人社【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】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号）文件的要求，经笔试、查分复核、资格审核、面试等程序，确定拟聘用人员名单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语文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张晨钰   杨冬月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英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苗青青   张  宁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政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王国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历史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王  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生物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袁培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物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王翊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化学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蔡  新   于新赫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中数学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高慧轩   卢  迪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中语文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张若男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中英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葛佳佳   贾  康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中政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袁文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中地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孟凡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中生物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刘舒雅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中音乐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陈  郁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职教语文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穆海燕   史晓云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职教英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石晓婧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职教数学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倩倩   王  玥   高  芳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职教机械Ⅰ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双双  郜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职教电子商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梅杰  孙  琪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职教会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付雪雪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学语文：</w:t>
      </w:r>
    </w:p>
    <w:tbl>
      <w:tblPr>
        <w:tblW w:w="8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3"/>
        <w:gridCol w:w="1623"/>
        <w:gridCol w:w="1623"/>
        <w:gridCol w:w="1623"/>
      </w:tblGrid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  玉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丽丽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欢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维康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琳琳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晓霞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凤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春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欢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雪妹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同同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  朝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齐  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金月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蒙蒙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  洁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露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明月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新焱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雪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小轩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晓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凤娇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娟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媚娇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玉娟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  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越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妍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齐万红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  悦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妍妍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忠璇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悦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晓霞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  倩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洁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  静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天琪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晓云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聪聪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袁梦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昊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楠楠</w:t>
            </w:r>
          </w:p>
        </w:tc>
      </w:tr>
      <w:tr>
        <w:trPr>
          <w:trHeight w:val="284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华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婧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  雪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丹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晨</w:t>
            </w:r>
          </w:p>
        </w:tc>
      </w:tr>
      <w:tr>
        <w:trPr>
          <w:trHeight w:val="46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晨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霞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若璇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学数学：</w:t>
      </w:r>
    </w:p>
    <w:tbl>
      <w:tblPr>
        <w:tblW w:w="81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</w:tblGrid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学慧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娜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臧莹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云云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  晨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梦娇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金梦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乐乐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培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左红梅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盼盼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雪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晓庆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荀鹏飞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倩倩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娇娇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龙泉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雅心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玉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步秋雪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婷婷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解  悦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婷婷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梅梅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玉洁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婷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永良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晓冬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阳阳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婷婷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光照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  旭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  静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蕊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会敏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  娜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彩月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卫影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园园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星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秦翠霞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明霞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学英语：</w:t>
      </w:r>
    </w:p>
    <w:tbl>
      <w:tblPr>
        <w:tblW w:w="81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29"/>
        <w:gridCol w:w="1629"/>
        <w:gridCol w:w="1629"/>
      </w:tblGrid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  宁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瀛瀛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真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慕怡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月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颖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爱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薇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彤晖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卢娟娟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佳瑶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颖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荣月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晓彤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丽娟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洪霞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艳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映雪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培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瑞棉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路  萍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红红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文柳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  晨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玉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玉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德琳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  晨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颖</w:t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芳园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萌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尚会芳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欢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迎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学音乐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宋鹏召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学美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张文慧   宋晓磊   宋  彤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学体育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李  策   刘  洋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学信息技术：</w:t>
      </w:r>
    </w:p>
    <w:tbl>
      <w:tblPr>
        <w:tblW w:w="8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3"/>
        <w:gridCol w:w="1623"/>
        <w:gridCol w:w="1623"/>
        <w:gridCol w:w="1623"/>
      </w:tblGrid>
      <w:tr>
        <w:trPr>
          <w:trHeight w:val="567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双双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亮亮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密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晓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晓虹</w:t>
            </w:r>
          </w:p>
        </w:tc>
      </w:tr>
      <w:tr>
        <w:trPr>
          <w:trHeight w:val="567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诗萌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洁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喜悦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钰瑾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  磊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/>
        <w:t>幼儿教师：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</w:tblGrid>
      <w:tr>
        <w:trPr>
          <w:trHeight w:val="567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荣荣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左  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雯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洪伟</w:t>
            </w:r>
          </w:p>
        </w:tc>
      </w:tr>
      <w:tr>
        <w:trPr>
          <w:trHeight w:val="567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  鹤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林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真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智银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雪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聋哑教师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苏民晨   任倩颖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提示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以上拟聘用人员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7:3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前到泊头市第四中学北楼提交本人档案、《泊头市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合同制教师政审表》（网上下载）。未入围人员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到人社局事业科领取报名原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7:00Z</dcterms:created>
  <dc:creator>Administrator</dc:creator>
  <dc:description/>
  <cp:keywords/>
  <dc:language>en-US</dc:language>
  <cp:lastModifiedBy>微软用户</cp:lastModifiedBy>
  <cp:lastPrinted>2016-08-19T11:18:00Z</cp:lastPrinted>
  <dcterms:modified xsi:type="dcterms:W3CDTF">2016-08-19T03:45:00Z</dcterms:modified>
  <cp:revision>14</cp:revision>
  <dc:subject/>
  <dc:title/>
</cp:coreProperties>
</file>