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洛阳市瀍河回族区公开招聘区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面试教材目录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28"/>
        <w:gridCol w:w="2322"/>
        <w:gridCol w:w="4009"/>
      </w:tblGrid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0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2:00Z</dcterms:created>
  <dc:creator>Administrator</dc:creator>
  <dc:description/>
  <dc:language>en-US</dc:language>
  <cp:lastModifiedBy>Administrator</cp:lastModifiedBy>
  <dcterms:modified xsi:type="dcterms:W3CDTF">2016-09-08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