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1280"/>
        <w:gridCol w:w="1425"/>
        <w:gridCol w:w="735"/>
        <w:gridCol w:w="951"/>
        <w:gridCol w:w="968"/>
        <w:gridCol w:w="3260"/>
        <w:gridCol w:w="2268"/>
        <w:gridCol w:w="2489"/>
      </w:tblGrid>
      <w:tr>
        <w:trPr>
          <w:trHeight w:val="1031" w:hRule="atLeast"/>
        </w:trPr>
        <w:tc>
          <w:tcPr>
            <w:tcW w:w="15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泸州市龙马潭区直接考核招聘区外在职公办教师职位表</w:t>
            </w:r>
          </w:p>
        </w:tc>
      </w:tr>
      <w:tr>
        <w:trPr>
          <w:trHeight w:val="71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聘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情况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条件及要求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条件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河学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汉语言、汉语言文学、汉语言教育、汉语言文学教育、汉语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社会体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社会体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教育、艺术教育、美术学、艺术设计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应用数学、数学、数学教育、信息技术、教育技术学、现代教育技术、计算机科学教育、计算机科学与技术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塘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应用数学、数学、数学教育、信息技术、教育技术学、现代教育技术、计算机科学教育、计算机科学与技术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加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汉语言、汉语言文学、汉语言教育、汉语言文学教育、汉语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洞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汉语言、汉语言文学、汉语言教育、汉语言文学教育、汉语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洞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应用数学、数学、数学教育、信息技术、教育技术学、现代教育技术、计算机科学教育、计算机科学与技术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市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汉语言、汉语言文学、汉语言教育、汉语言文学教育、汉语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应用数学、数学、数学教育、信息技术、教育技术学、现代教育技术、计算机科学教育、计算机科学与技术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中心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应用数学、数学、数学教育、信息技术、教育技术学、现代教育技术、计算机科学教育、计算机科学与技术、初等教育、教育管理、小学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3:00Z</dcterms:created>
  <dc:creator>User</dc:creator>
  <dc:description/>
  <cp:keywords/>
  <dc:language>en-US</dc:language>
  <cp:lastModifiedBy>Sky123.Org</cp:lastModifiedBy>
  <cp:lastPrinted>2016-10-18T09:32:00Z</cp:lastPrinted>
  <dcterms:modified xsi:type="dcterms:W3CDTF">2016-10-18T08:03:00Z</dcterms:modified>
  <cp:revision>8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