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0"/>
        <w:gridCol w:w="1227"/>
        <w:gridCol w:w="851"/>
        <w:gridCol w:w="709"/>
        <w:gridCol w:w="1984"/>
        <w:gridCol w:w="983"/>
        <w:gridCol w:w="1256"/>
        <w:gridCol w:w="900"/>
        <w:gridCol w:w="900"/>
        <w:gridCol w:w="2004"/>
        <w:gridCol w:w="1476"/>
        <w:gridCol w:w="1080"/>
      </w:tblGrid>
      <w:tr>
        <w:trPr>
          <w:trHeight w:val="390" w:hRule="atLeast"/>
        </w:trPr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8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>年大连市甘井子区教育系统自主招聘毕业生计划</w:t>
            </w:r>
          </w:p>
        </w:tc>
      </w:tr>
      <w:tr>
        <w:trPr>
          <w:trHeight w:val="705" w:hRule="atLeast"/>
        </w:trPr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（公章）：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处室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及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计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历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咨询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</w:t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高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[_]GB2312;宋体" w:hAnsi="仿宋[_]GB2312;宋体" w:eastAsia="仿宋[_]GB2312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Cs w:val="21"/>
              </w:rPr>
              <w:t>本科：英语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宋体" w:hAnsi="宋体" w:cs="宋体"/>
                <w:kern w:val="0"/>
                <w:szCs w:val="21"/>
              </w:rPr>
              <w:t>、学科教学（英语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，专业英语八级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井子区教育局所属高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历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历史学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历史学类、学科教学（历史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汉语言文学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数学与应用数学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数学类、学科教学（数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[_]GB2312;宋体" w:hAnsi="仿宋[_]GB2312;宋体" w:eastAsia="仿宋[_]GB2312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Cs w:val="21"/>
              </w:rPr>
              <w:t>本科：英语（师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宋体" w:hAnsi="宋体" w:cs="宋体"/>
                <w:kern w:val="0"/>
                <w:szCs w:val="21"/>
              </w:rPr>
              <w:t>、学科教学（英语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，专业英语八级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物理学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物理学类、学科教学（物理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化学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化学类、学科教学（化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思想政治教育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政治学类、学科教学（思政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历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历史学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历史学类、学科教学（历史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生物科学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生物学类、学科教学（生物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音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音乐学（师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音乐学、学科教学（音乐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体育教育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美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美术学（师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美术学、学科教学（美术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初中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微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教育技术学（师范）、计算机科学与技术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教育技术学、计算机科学与技术类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兼班主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汉语言文学（师范）、对外汉语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兼班主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数学与应用数学（师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数学类、学科教学（数学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兼班主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教育学（师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、小学教育（师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教育学、小学教育、教育学原理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[_]GB2312;宋体" w:hAnsi="仿宋[_]GB2312;宋体" w:eastAsia="仿宋[_]GB2312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Cs w:val="21"/>
              </w:rPr>
              <w:t>本科：英语（师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宋体" w:hAnsi="宋体" w:cs="宋体"/>
                <w:kern w:val="0"/>
                <w:szCs w:val="21"/>
              </w:rPr>
              <w:t>、学科教学（英语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，专业英语四级以上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音乐学（师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音乐学、学科教学（音乐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体育教育（师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美术学（师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美术学、学科教学（美术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微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教育技术学（师范）、计算机科学与技术（师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教育技术学、计算机科学与技术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井子区教育局所属小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  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物理学（师范）、生物科学（师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物理学类、学科教学（物理）、生物学类、学科教学（生物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783" w:h="11850"/>
          <w:pgMar w:left="1134" w:right="1134" w:gutter="0" w:header="851" w:top="1474" w:footer="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课程与教学论为所要求专业的学科。</w:t>
      </w:r>
    </w:p>
    <w:p>
      <w:pPr>
        <w:pStyle w:val="Normal"/>
        <w:tabs>
          <w:tab w:val="clear" w:pos="420"/>
          <w:tab w:val="left" w:pos="615" w:leader="none"/>
        </w:tabs>
        <w:jc w:val="both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1474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[_]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9:00Z</dcterms:created>
  <dc:creator>island</dc:creator>
  <dc:description/>
  <dc:language>en-US</dc:language>
  <cp:lastModifiedBy>旭君</cp:lastModifiedBy>
  <cp:lastPrinted>2016-10-27T10:57:00Z</cp:lastPrinted>
  <dcterms:modified xsi:type="dcterms:W3CDTF">2016-11-02T09:46:10Z</dcterms:modified>
  <cp:revision>38</cp:revision>
  <dc:subject/>
  <dc:title>大连市甘井子区中小学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