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11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月盐田区属普通高中选聘优秀高层次教师人才职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tbl>
      <w:tblPr>
        <w:tblW w:w="139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5"/>
        <w:gridCol w:w="525"/>
        <w:gridCol w:w="525"/>
        <w:gridCol w:w="705"/>
        <w:gridCol w:w="705"/>
        <w:gridCol w:w="735"/>
        <w:gridCol w:w="765"/>
        <w:gridCol w:w="1305"/>
        <w:gridCol w:w="4689"/>
        <w:gridCol w:w="750"/>
        <w:gridCol w:w="2018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拟聘人数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所需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户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拟聘岗位等级说明</w:t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从事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技术资格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与职位要求有关的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其它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岗位十级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语文数学英语物理化学生物政治历史地理教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级教师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须为高中语文、数学、英语、物理、化学、生物、政治、历史、地理之一的学科教师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需有高中循环教学经历且现在任，并在下面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条件中满足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国模范教师、全国教育系统先进工作者、全国优秀教师、全国优秀教育工作者、全国优秀中小学班主任、全国中小学优秀德育课教师、全国中小学优秀德育工作者等。获国务院颁发的政府特殊津贴证书的教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省级以上教育行政主管部门授予的“特级教师”称号，省级（含副省级）以上教育行政主管部门评定的名教师（含优秀教师、优秀班主任、学科带头人、骨干教师等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南粤优秀教师、南粤优秀教育工作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深圳市十佳青年教师、深圳市十佳师德标兵（师德标兵）、深圳市优秀班主任、深圳市优秀教师、深圳市先进教育工作者。获深圳市政府特殊津贴的教师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内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如拟聘人员专业技术资格为中学正高教师的，拟聘为五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如拟聘人员专业技术资格为高级教师，拟聘为七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如拟聘人员专业技术资格为一级教师，拟聘为十级专业技术岗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1:00Z</dcterms:created>
  <dc:creator>杨金国</dc:creator>
  <dc:description/>
  <dc:language>en-US</dc:language>
  <cp:lastModifiedBy>robert</cp:lastModifiedBy>
  <cp:lastPrinted>2014-12-26T09:24:00Z</cp:lastPrinted>
  <dcterms:modified xsi:type="dcterms:W3CDTF">2016-10-31T15:31:00Z</dcterms:modified>
  <cp:revision>2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