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2"/>
        <w:gridCol w:w="660"/>
        <w:gridCol w:w="630"/>
        <w:gridCol w:w="1245"/>
        <w:gridCol w:w="9146"/>
        <w:gridCol w:w="1186"/>
        <w:gridCol w:w="1218"/>
        <w:gridCol w:w="10"/>
      </w:tblGrid>
      <w:tr>
        <w:trPr>
          <w:trHeight w:val="790" w:hRule="atLeast"/>
        </w:trPr>
        <w:tc>
          <w:tcPr>
            <w:tcW w:w="153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陕西师范大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届毕业生冬季大型招聘会榆林市榆阳区公开招聘教师计划一览表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9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毕业生</w:t>
            </w:r>
          </w:p>
        </w:tc>
        <w:tc>
          <w:tcPr>
            <w:tcW w:w="9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汉语言文学教育、文秘教育、汉语国际教育、对外汉语、古典文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语言文字学、中国现当代文学、语言学及应用语言学、中国古代文学、中国古典文献学、汉语、语文教育、中文、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用语言学、中国语言文化、汉语言文学与文化传播、中文应用、华文教育、文艺学、中国古典文学、比较文学与世界文学、广播电视新闻学、新闻学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与秘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秘书学。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为榆林市户籍，特别优秀的市外生源免费师范生可放宽户籍限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阳区籍的考生报考人数达到开考比例，区外考生不列入应聘对象。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、信息与计算科学、数理基础学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用数学、计算数学、基础数学、数学教育、数学、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英语语言文学、应用英语、英语教育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、政治学、哲学、政治学与行政学、政治经济学、经济学与哲学、中国哲学、政治学理论、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政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政府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国革命史与中国共产党历史、国际政治、科学社会主义与国际共产主义运动、马克思主义理论、马克思主义基本原理、马克思主义哲学、法学、法律、行政法、经济法、科学社会主义、中国共产党历史、社会学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育、考古学、中国现代史、世界史、历史学、世界历史、中国古代史、中国近代史、博物馆学、文化遗产保护科学、文物保护技术、史学理论及史学史、历史文献学、民族学、专门史、历史地理学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、 自然地理与资源环境、资源环境与城乡规划管理、地理教育、地理信息科学、地理信息系统、人文地理与城乡规划、自然地理学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、应用物理学、电子信息科学与技术、理论物理、物理化学、物理电子、电子科学与技术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育、化学、应用化学、物理化学、分析化学、化学工程与工艺、化学生物学、化学工程、化学工艺、有机化学、无机化学、高分子化学与物理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育、生物科学、生物技术、生态学、生物技术与应用、生物工程、生物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资源科学、生物化学与分子生物学、生理学、遗传学、发育生物学、水生生物学、神经生物学、细胞生物学、生物物理学、微生物学、植物学、动物学、植物科学与技术、生物技术与应用、生物学、生命科学、生物安全、动物生物技术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、计算机应用、信息与计算科学、教育技术学、科学教育、电子与计算机工程、计算机软件、软件工程、计算机网络及软件应用、网络工程、计算机软件与理论、计算机应用技术、计算机信息管理、计算机控制技术、网络系统管理、计算机多媒体技术、计算机网络技术、应用电子技术教育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计算机软件工程、信息管理与信息系统、智能科学与技术、现代教育技术、互联网工程、计算机技术、计算机系统结构、信息安全、电子信息科学与技术、电子信息工程、通信与信息系统、电子科学与技术。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校外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普通全日制本科及以上高校毕业生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舞蹈表演、舞蹈编导、影视表演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为榆阳区户籍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普通全日制本科及以上高校毕业生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教育、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乐、民族、通俗、美声、陕北民歌演唱、声乐演唱、器乐方向、钢琴演奏、键盘乐器演奏、管弦乐器演奏、手风琴演奏、电子管风琴、中国乐器演奏等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方向、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演唱、表演艺术、作曲与作曲技术理论、表演、影视表演、播音与主持艺术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为榆阳区户籍，特别优秀的区外生源免费师范生可放宽户籍限制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运动训练、体育教育训练学、体育教学、社会体育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人文社会学、休闲体育、民族传统体育、体育训练、特殊体育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、美术教育、绘画、中国画与书法、艺术教育、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装潢设计与工艺教育、平面设计、工业设计、环境艺术设计、环境设计、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美术设计、美术、设计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艺术学、综合绘画、装潢设计、装饰艺术设计、动漫、动漫设计与制作、动画、动画设计、数字媒体艺术、中国画、书法学、戏剧影视美术设计、产品设计、视觉传达设计、工艺美术、雕塑、摄影。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毕业生，免费师范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普通全日制专科及以上毕业生。</w:t>
            </w:r>
          </w:p>
        </w:tc>
        <w:tc>
          <w:tcPr>
            <w:tcW w:w="9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学前教育学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为榆林市户籍，特别优秀的市外生源免费师范生可放宽户籍限制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阳区籍的考生报考人数达到开考比例，区外考生不列入应聘对象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lenovo</dc:creator>
  <dc:description/>
  <cp:keywords/>
  <dc:language>en-US</dc:language>
  <cp:lastModifiedBy>lenovo</cp:lastModifiedBy>
  <dcterms:modified xsi:type="dcterms:W3CDTF">2016-12-01T11:32:00Z</dcterms:modified>
  <cp:revision>2</cp:revision>
  <dc:subject/>
  <dc:title/>
</cp:coreProperties>
</file>