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华市婺城区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面向普通高校优秀毕业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教师报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1"/>
        <w:gridCol w:w="1620"/>
        <w:gridCol w:w="1085"/>
        <w:gridCol w:w="1776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本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竞赛获奖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阅读并认可《金华市婺城区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面向普通高校优秀毕业生招聘教师简章》，以上填写信息均真实，如有虚假填报，取消报名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者签名：</w:t>
      </w:r>
      <w:r>
        <w:rPr>
          <w:rFonts w:cs="宋体" w:ascii="宋体" w:hAnsi="宋体"/>
          <w:sz w:val="24"/>
        </w:rPr>
        <w:t xml:space="preserve">__________________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720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lenovo</cp:lastModifiedBy>
  <cp:lastPrinted>2016-12-05T16:14:00Z</cp:lastPrinted>
  <dcterms:modified xsi:type="dcterms:W3CDTF">2016-12-06T12:10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