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956685"/>
            <wp:effectExtent l="0" t="0" r="0" b="0"/>
            <wp:docPr id="1" name="图片 1" descr="C:\Users\Administrator\AppData\Local\Temp\HZ$D.944.1561\HZ$D.944.1563\禹晗传\长沙博雅职业中等专业学校\microMsg.14730684278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AppData\Local\Temp\HZ$D.944.1561\HZ$D.944.1563\禹晗传\长沙博雅职业中等专业学校\microMsg.147306842783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956685"/>
            <wp:effectExtent l="0" t="0" r="0" b="0"/>
            <wp:docPr id="2" name="图片 2" descr="C:\Users\Administrator\AppData\Local\Temp\HZ$D.944.1566\HZ$D.944.1567\禹晗传\长沙博雅职业中等专业学校\microMsg.14730684566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AppData\Local\Temp\HZ$D.944.1566\HZ$D.944.1567\禹晗传\长沙博雅职业中等专业学校\microMsg.14730684566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640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6402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40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40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640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402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8:00Z</dcterms:created>
  <dc:creator>User</dc:creator>
  <dc:description/>
  <dc:language>en-US</dc:language>
  <cp:lastModifiedBy>User</cp:lastModifiedBy>
  <dcterms:modified xsi:type="dcterms:W3CDTF">2016-12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