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集美区侨英中心幼儿园应聘合同制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8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得何奖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31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招聘岗位所需的资格条件，所提供的材料真实、有效，如经审查不符，承诺自动放弃面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应聘人：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应聘者应对自己所填报资料的真实性负责，凡有弄虚作假者，取消聘用资格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先通过网上报名发送电子表，面试时再携带应聘本人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03:00Z</dcterms:created>
  <dc:creator>微软用户</dc:creator>
  <dc:description/>
  <cp:keywords/>
  <dc:language>en-US</dc:language>
  <cp:lastModifiedBy>rtft</cp:lastModifiedBy>
  <dcterms:modified xsi:type="dcterms:W3CDTF">2016-12-20T08:34:00Z</dcterms:modified>
  <cp:revision>3</cp:revision>
  <dc:subject/>
  <dc:title>集美区杏滨中心幼儿园教师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