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附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44"/>
          <w:szCs w:val="30"/>
        </w:rPr>
        <w:t>峰峰矿区公开选聘高中教师选聘学校名单</w:t>
      </w:r>
    </w:p>
    <w:p>
      <w:pPr>
        <w:pStyle w:val="Normal"/>
        <w:widowControl/>
        <w:spacing w:lineRule="exact" w:line="600"/>
        <w:jc w:val="left"/>
        <w:rPr>
          <w:rStyle w:val="StrongEmphasis"/>
          <w:rFonts w:ascii="宋体;SimSun" w:hAnsi="宋体;SimSun" w:eastAsia="黑体;SimHei" w:cs="宋体;SimSun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清华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人民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工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理工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航空航天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化工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邮电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对外经济贸易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传媒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央民族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矿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北京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)1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央财经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政法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石油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北京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)1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央音乐学院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体育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外国语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交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科技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林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农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中医药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华北电力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北京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)2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北京师范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2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地质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北京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)2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复旦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2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华东师范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2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上海外国语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上海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同济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3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华东理工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东华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上海财经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上海交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南开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天津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天津医科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3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河北工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重庆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4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西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4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华北电力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保定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)4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河北师范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4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太原理工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4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内蒙古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4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大连理工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4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东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4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辽宁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4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大连海事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5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吉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5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东北师范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5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延边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5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东北农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5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东北林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5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哈尔滨工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5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哈尔滨工程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5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南京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5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东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5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苏州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6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河海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6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药科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6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矿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徐州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)6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南京师范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6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南京理工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6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南京航空航天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6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江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6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南京农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6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浙江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6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安徽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7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合肥工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7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科学技术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7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厦门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7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福州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 </w:t>
      </w:r>
    </w:p>
    <w:p>
      <w:pPr>
        <w:pStyle w:val="Normal"/>
        <w:widowControl/>
        <w:spacing w:lineRule="exact" w:line="600"/>
        <w:jc w:val="left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7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南昌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7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山东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7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海洋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7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石油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华东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)7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郑州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7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武汉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8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华中科技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8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国地质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武汉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)8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华中师范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8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华中农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8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南财经政法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8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武汉理工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8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湖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8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8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湖南师范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8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中山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暨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9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华南理工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9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华南师范大学 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9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广西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9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四川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9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西南交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9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电子科技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9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西南财经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9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四川农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9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云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贵州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西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西安交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西北工业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陕西师范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西北农林科技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西安电子科技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长安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8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兰州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09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新疆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110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石河子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11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海南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ab/>
        <w:t>112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宁夏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13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青海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14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西藏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15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第二军医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16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第四军医大学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17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、国防科学技术大学</w:t>
      </w:r>
    </w:p>
    <w:p>
      <w:pPr>
        <w:pStyle w:val="Normal"/>
        <w:rPr/>
      </w:pPr>
      <w:r>
        <w:rPr>
          <w:rStyle w:val="StrongEmphasis"/>
          <w:rFonts w:ascii="楷体_GB2312" w:hAnsi="楷体_GB2312" w:cs="宋体;SimSun" w:eastAsia="楷体_GB2312"/>
        </w:rPr>
        <w:t>　　</w:t>
      </w:r>
    </w:p>
    <w:p>
      <w:pPr>
        <w:pStyle w:val="Normal"/>
        <w:widowControl/>
        <w:spacing w:lineRule="exact" w:line="60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 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注：不含以上院校的独立学院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1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1:00Z</dcterms:created>
  <dc:creator>雨林木风</dc:creator>
  <dc:description/>
  <cp:keywords/>
  <dc:language>en-US</dc:language>
  <cp:lastModifiedBy>User</cp:lastModifiedBy>
  <cp:lastPrinted>2016-10-12T13:52:00Z</cp:lastPrinted>
  <dcterms:modified xsi:type="dcterms:W3CDTF">2017-01-03T08:24:00Z</dcterms:modified>
  <cp:revision>2</cp:revision>
  <dc:subject/>
  <dc:title>“211”工程大学名单(112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