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余杭区教育局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年第一批公开招聘中小学、幼儿园教师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报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登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记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16"/>
        <w:gridCol w:w="1282"/>
        <w:gridCol w:w="586"/>
        <w:gridCol w:w="305"/>
        <w:gridCol w:w="242"/>
        <w:gridCol w:w="207"/>
        <w:gridCol w:w="305"/>
        <w:gridCol w:w="493"/>
        <w:gridCol w:w="270"/>
        <w:gridCol w:w="882"/>
        <w:gridCol w:w="1067"/>
        <w:gridCol w:w="1310"/>
        <w:gridCol w:w="76"/>
      </w:tblGrid>
      <w:tr>
        <w:trPr>
          <w:trHeight w:val="500" w:hRule="atLeast"/>
        </w:trPr>
        <w:tc>
          <w:tcPr>
            <w:tcW w:w="41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序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47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填报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码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邮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源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地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手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全日制普通高校毕业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优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秀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期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最高荣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普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话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等级水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具有教师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是否师范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类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专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考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岗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位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及以上学历请填写</w:t>
            </w:r>
          </w:p>
        </w:tc>
      </w:tr>
      <w:tr>
        <w:trPr>
          <w:trHeight w:val="6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攻读研究生前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校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师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专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习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作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（签章）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聘承诺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签名：</w:t>
            </w:r>
          </w:p>
        </w:tc>
      </w:tr>
      <w:tr>
        <w:trPr>
          <w:trHeight w:val="3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Administrator</cp:lastModifiedBy>
  <cp:lastPrinted>2017-01-05T15:01:00Z</cp:lastPrinted>
  <dcterms:modified xsi:type="dcterms:W3CDTF">2017-01-05T12:07:3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