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年嘉善县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义务段中小学、幼儿园优先招聘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教师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笔试成绩公告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222222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各位考生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年嘉善县义务段中小学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幼儿园优先招聘教师笔试工作已完成，现将笔试成绩公布如下。（见附件）</w:t>
      </w:r>
    </w:p>
    <w:p>
      <w:pPr>
        <w:pStyle w:val="Normal"/>
        <w:widowControl/>
        <w:spacing w:lineRule="exact" w:line="360"/>
        <w:ind w:right="600" w:hanging="0"/>
        <w:jc w:val="right"/>
        <w:rPr>
          <w:rFonts w:ascii="仿宋_GB2312;Arial Unicode MS" w:hAnsi="仿宋_GB2312;Arial Unicode MS" w:eastAsia="仿宋_GB2312;Arial Unicode MS" w:cs="宋体;SimSun"/>
          <w:color w:val="222222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 xml:space="preserve">嘉善县教育局   </w:t>
      </w:r>
    </w:p>
    <w:p>
      <w:pPr>
        <w:pStyle w:val="Normal"/>
        <w:widowControl/>
        <w:spacing w:lineRule="exact" w:line="360"/>
        <w:ind w:right="1050" w:hanging="0"/>
        <w:jc w:val="right"/>
        <w:rPr/>
      </w:pP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20"/>
        <w:jc w:val="left"/>
        <w:rPr>
          <w:rFonts w:ascii="仿宋_GB2312;Arial Unicode MS" w:hAnsi="仿宋_GB2312;Arial Unicode MS" w:eastAsia="仿宋_GB2312;Arial Unicode MS" w:cs="宋体;SimSun"/>
          <w:color w:val="222222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24"/>
        </w:rPr>
        <w:t xml:space="preserve">附件：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年嘉善县义务段中小学、幼儿园优先招聘教师考试</w:t>
      </w:r>
    </w:p>
    <w:p>
      <w:pPr>
        <w:pStyle w:val="Normal"/>
        <w:widowControl/>
        <w:spacing w:lineRule="exact" w:line="360" w:before="0" w:after="156"/>
        <w:ind w:right="602" w:hanging="0"/>
        <w:jc w:val="center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笔试成绩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693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0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0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0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0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0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0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0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08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09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10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1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1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1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1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1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1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1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18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19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20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2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2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2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11002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3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3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3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3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3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3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3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38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39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40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4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1004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6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6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6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6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6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6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6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68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69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70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7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7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7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7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7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7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31007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09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09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09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09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09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09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09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098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099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100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10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10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10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10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10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010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51012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51012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51012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51012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51012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51012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51012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510128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71015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71015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71015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71015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71015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81018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81018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81018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81018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81018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81018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81018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11021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11021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11021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11021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11021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11021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11021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110218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110219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60" w:before="0" w:after="156"/>
        <w:ind w:right="602" w:hanging="0"/>
        <w:jc w:val="center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11:00Z</dcterms:created>
  <dc:creator>jxst</dc:creator>
  <dc:description/>
  <cp:keywords/>
  <dc:language>en-US</dc:language>
  <cp:lastModifiedBy>JUJUMAO</cp:lastModifiedBy>
  <cp:lastPrinted>2016-03-26T19:19:00Z</cp:lastPrinted>
  <dcterms:modified xsi:type="dcterms:W3CDTF">2017-01-06T07:09:00Z</dcterms:modified>
  <cp:revision>12</cp:revision>
  <dc:subject/>
  <dc:title>关于嘉善县2014年中小学、幼儿园教师招聘考试笔试成绩公告</dc:title>
</cp:coreProperties>
</file>