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pacing w:lineRule="exact" w:line="560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  <w:shd w:fill="FFFFFF" w:val="clear"/>
        </w:rPr>
        <w:t>年衢江区青少年活动中心招聘编外专业教师</w:t>
      </w:r>
    </w:p>
    <w:p>
      <w:pPr>
        <w:pStyle w:val="1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  <w:shd w:fill="FFFFFF" w:val="clear"/>
        </w:rPr>
        <w:t>公  告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衢江区青少年活动中心是共青团衢江区委下属事业单位，是我区开展未成年人校外教育的重要活动场所。因事业发展需要，向社会招聘全日制劳务派遣用工（编外）专业教师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招聘岗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计划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其中，活动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计算机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名。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用工性质</w:t>
      </w:r>
    </w:p>
    <w:p>
      <w:pPr>
        <w:pStyle w:val="Normal"/>
        <w:widowControl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务派遣制编外用工。</w:t>
      </w:r>
    </w:p>
    <w:p>
      <w:pPr>
        <w:pStyle w:val="Normal"/>
        <w:widowControl/>
        <w:spacing w:lineRule="exact" w:line="560"/>
        <w:ind w:firstLine="643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应聘条件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热爱青少年校外教育事业，有较强的事业心和责任感；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遵纪守法，品行端正，具有良好的思想道德和职业道德；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校及工作期间业绩突出，具有较强的专业能力、活动策划以及组织管理能力；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符合招聘岗位所规定的学历、年龄、专业条件。</w:t>
      </w:r>
    </w:p>
    <w:p>
      <w:pPr>
        <w:pStyle w:val="Normal"/>
        <w:widowControl/>
        <w:spacing w:lineRule="exact" w:line="560"/>
        <w:ind w:firstLine="643"/>
        <w:rPr>
          <w:rStyle w:val="StrongEmphasis"/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、专业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有全日制普通高等院校本科及以上学历；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）；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教师资格证或专业技术职称优先；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条件详见岗位具体要求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报名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报名时间与地点）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在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-1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5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衢江区青少年活动中心（衢江区府前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报名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报名要求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考人员如实填写《衢江区青少年活动中心全日制（非事业编）专业教师应聘报名登记表》（见附表二）（《报名登记表》可在衢江区青少年活动中心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qj.qsng.cn/index.ht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），并提供以下材料：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有效身份证件、学历证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须提供中国高等教育学生信息网在线生成的《教育部学历证书电子注册备案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户口本原件及复印件。应届毕业生提供《毕业生就业推荐表》和《毕业生就业协议书》。有工作经历要求的需提供相应的证明材料；专业技术资格或职业（执业）资格证书原件及复印件；能体现业务成果、业务水平的证明材料、各类获奖或荣誉证书原件及复印件；应聘岗位所要求的其他相关证明材料；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近期免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彩色正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资料除原件外不退回。报考人员应对提供材料的真实性负责，凡提供虚假信息和材料的或有意隐瞒本人真实情况的，一经查实，即取消考试资格和聘用资格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资格审查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报名条件对报考人员进行现场资格初审，经招聘工作领导小组审查合格的（电话另行通知）准予参加考试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八、考试办法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由笔试和面试两部分组成，时间、地点另行通知。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笔试（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：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成绩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入综合成绩。笔试采取闭卷形式，考试内容为校外教育综合知识及专业知识。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（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：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合格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面试成绩不合格者不得进入考察、体检环节，合格者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入综合成绩。重点测试报考人员专业业务能力、语言表达能力、综合素质。面试按照笔试成绩由高到低，按岗位招聘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足此比例的，按实际人数）确定面试人员。未按规定时间、地点参加面试的，视作放弃面试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九、考察、体检</w:t>
      </w:r>
    </w:p>
    <w:p>
      <w:pPr>
        <w:pStyle w:val="Normal"/>
        <w:widowControl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、考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综合成绩（笔试加面试成绩），从高分到低分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确定考察人选（如综合成绩并列第一，则面试成绩高分者列为考察对象）。考察参照国家公务员局《关于做好公务员录用考察工作的通知》。考察出现不合格者，由单位决定是否进行递补。考察合格，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确定体检人员。</w:t>
      </w:r>
    </w:p>
    <w:p>
      <w:pPr>
        <w:pStyle w:val="Normal"/>
        <w:widowControl/>
        <w:spacing w:lineRule="exact" w:line="56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体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参照《公务员录用体检通用标准（试行）》（修订后）并按有关操作规程执行。报考人员不按规定的时间、地点参加体检的，视作放弃体检。报考人员放弃体检或体检不合格的，由单位决定是否递补进行再考察、体检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十、公示、聘用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考察、体检合格的人员，确定为拟聘用人选，对拟聘用人选进行公示，公示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公示期满，对拟聘用人员没有异议，或者反映有问题经查实不影响聘用的，按规定程序办理聘用手续。拟聘用人员在接受聘用前须与原所在单位解除劳动关系。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聘用人员需经一个月试用期，试用期包括在聘用合同期限内。试用期的待遇按单位相关规定执行。试用期内考核不合格者解除聘用合同；聘用人员试用期满考核合格的，按单位相关规定办理报批手续后，双方继续履行聘用合同，聘用合同的初聘期限为一年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十一、工资待遇和工作时间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根据《劳动合同法》有关政策，依据《衢江区青少年活动中心关于合同制教职工相关待遇的规定》执行，享受五险一金。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作时间：每周五天工作制，双休时间主要安排在周一、周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咨询联系方式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70--2295275   13905707675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老师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周一至周五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-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</w:p>
    <w:p>
      <w:pPr>
        <w:pStyle w:val="1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二、其他事项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信息可通过网站了解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qj.qsng.cn/index.htm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微信公众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jqqsnhdzx</w:t>
      </w:r>
    </w:p>
    <w:p>
      <w:pPr>
        <w:pStyle w:val="1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次招聘具体工作及未尽事宜由衢江区青少年活动中心负责解释。</w:t>
      </w:r>
    </w:p>
    <w:p>
      <w:pPr>
        <w:pStyle w:val="1"/>
        <w:widowControl/>
        <w:spacing w:lineRule="exact" w:line="560"/>
        <w:jc w:val="both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1"/>
        <w:widowControl/>
        <w:spacing w:lineRule="exact" w:line="56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1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widowControl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衢江区青少年活动中心</w:t>
      </w:r>
    </w:p>
    <w:p>
      <w:pPr>
        <w:pStyle w:val="1"/>
        <w:widowControl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1"/>
        <w:widowControl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1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1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</w:rPr>
        <w:t>2017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年衢江区青少年活动中心招聘编外专业教师计划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岗位要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活动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本科及以上学历，专业不限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具有良好的团队合作精神和工作责任心，思维活跃表达能力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有较强的组织能力和活动策划能力，文字功底较深厚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本科及以上学历，计算机专业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有较强的计算机应用专业基础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熟悉计算机软硬件及网络维护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具有一定的文字组织及良好的语言表达及沟通能力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具备良好的团队合作精神和工作责任心。</w:t>
            </w:r>
          </w:p>
        </w:tc>
      </w:tr>
    </w:tbl>
    <w:p>
      <w:pPr>
        <w:pStyle w:val="1"/>
        <w:widowControl/>
        <w:spacing w:lineRule="exact" w:line="4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1"/>
        <w:widowControl/>
        <w:spacing w:lineRule="exact" w:line="40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1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</w:rPr>
        <w:t>2017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年衢江区青少年活动中心招聘编外专业教师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应聘岗位：</w:t>
      </w:r>
    </w:p>
    <w:tbl>
      <w:tblPr>
        <w:tblW w:w="9669" w:type="dxa"/>
        <w:jc w:val="left"/>
        <w:tblInd w:w="-6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292"/>
        <w:gridCol w:w="294"/>
        <w:gridCol w:w="294"/>
        <w:gridCol w:w="294"/>
        <w:gridCol w:w="129"/>
        <w:gridCol w:w="18"/>
        <w:gridCol w:w="147"/>
        <w:gridCol w:w="32"/>
        <w:gridCol w:w="262"/>
        <w:gridCol w:w="294"/>
        <w:gridCol w:w="294"/>
        <w:gridCol w:w="216"/>
        <w:gridCol w:w="30"/>
        <w:gridCol w:w="48"/>
        <w:gridCol w:w="293"/>
        <w:gridCol w:w="294"/>
        <w:gridCol w:w="69"/>
        <w:gridCol w:w="225"/>
        <w:gridCol w:w="244"/>
        <w:gridCol w:w="50"/>
        <w:gridCol w:w="294"/>
        <w:gridCol w:w="294"/>
        <w:gridCol w:w="294"/>
        <w:gridCol w:w="294"/>
        <w:gridCol w:w="114"/>
        <w:gridCol w:w="182"/>
        <w:gridCol w:w="7"/>
        <w:gridCol w:w="1070"/>
        <w:gridCol w:w="96"/>
        <w:gridCol w:w="1658"/>
      </w:tblGrid>
      <w:tr>
        <w:trPr>
          <w:trHeight w:val="44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近年证件照）</w:t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（职务）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情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邮编</w:t>
            </w:r>
          </w:p>
        </w:tc>
        <w:tc>
          <w:tcPr>
            <w:tcW w:w="41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812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：                           家庭：</w:t>
            </w:r>
          </w:p>
        </w:tc>
      </w:tr>
      <w:tr>
        <w:trPr>
          <w:trHeight w:val="21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情况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</w:tr>
      <w:tr>
        <w:trPr>
          <w:trHeight w:val="42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69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（签名）：                   年    月    日</w:t>
            </w:r>
          </w:p>
        </w:tc>
      </w:tr>
    </w:tbl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附：本人的身份证、户口本、学历证书、相关职业资格证书、奖惩证书等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5:00Z</dcterms:created>
  <dc:creator>dell</dc:creator>
  <dc:description/>
  <dc:language>en-US</dc:language>
  <cp:lastModifiedBy>lenovo2</cp:lastModifiedBy>
  <cp:lastPrinted>2017-01-17T10:18:00Z</cp:lastPrinted>
  <dcterms:modified xsi:type="dcterms:W3CDTF">2017-01-17T06:05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