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年福建经贸学校公开</w:t>
      </w:r>
      <w:r>
        <w:rPr/>
        <w:t>招聘教师报名信息汇总表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15"/>
        <w:gridCol w:w="492"/>
        <w:gridCol w:w="492"/>
        <w:gridCol w:w="492"/>
        <w:gridCol w:w="492"/>
        <w:gridCol w:w="492"/>
        <w:gridCol w:w="492"/>
        <w:gridCol w:w="492"/>
        <w:gridCol w:w="492"/>
        <w:gridCol w:w="552"/>
        <w:gridCol w:w="1144"/>
        <w:gridCol w:w="1039"/>
        <w:gridCol w:w="1301"/>
        <w:gridCol w:w="1275"/>
        <w:gridCol w:w="1131"/>
        <w:gridCol w:w="1314"/>
        <w:gridCol w:w="1722"/>
      </w:tblGrid>
      <w:tr>
        <w:trPr>
          <w:trHeight w:val="5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⑴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应聘岗位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⑵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应聘岗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⑷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性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别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⑸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民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⑹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月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面貌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⑻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籍贯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⑼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婚否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⑽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高学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⑾ 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普通全日制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⑿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受教育情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⒀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何时取得何专业技术资格或职业资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  <w:t>⒁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主要社会工作情况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习、兼职或现工作单位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  <w:t xml:space="preserve"> ⒂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联系方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⒃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-mail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⒄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身份证号</w:t>
            </w:r>
          </w:p>
        </w:tc>
      </w:tr>
      <w:tr>
        <w:trPr>
          <w:trHeight w:val="21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何时毕业于何校何专业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本科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何时何校何专业取得硕士学位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商务专业教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0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福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毕业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计算机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.07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电子信息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取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师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6.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今在福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任辅导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*****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sz w:val="24"/>
                  <w:u w:val="single"/>
                </w:rPr>
                <w:t>***@126.com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3:00Z</dcterms:created>
  <dc:creator>lenovo</dc:creator>
  <dc:description/>
  <cp:keywords/>
  <dc:language>en-US</dc:language>
  <cp:lastModifiedBy>lenovo</cp:lastModifiedBy>
  <dcterms:modified xsi:type="dcterms:W3CDTF">2017-01-23T06:33:00Z</dcterms:modified>
  <cp:revision>1</cp:revision>
  <dc:subject/>
  <dc:title>2017年福建经贸学校公开招聘教师报名信息汇总表</dc:title>
</cp:coreProperties>
</file>