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w w:val="80"/>
          <w:sz w:val="32"/>
          <w:szCs w:val="32"/>
        </w:rPr>
        <w:t>2017</w:t>
      </w:r>
      <w:r>
        <w:rPr>
          <w:rFonts w:ascii="黑体;SimHei" w:hAnsi="黑体;SimHei" w:cs="宋体;SimSun" w:eastAsia="黑体;SimHei"/>
          <w:w w:val="80"/>
          <w:sz w:val="32"/>
          <w:szCs w:val="32"/>
        </w:rPr>
        <w:t>年度洛阳市实验小学恒大分校</w:t>
      </w:r>
      <w:r>
        <w:rPr/>
        <w:t>直接招录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，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保证按时毕业，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保证履行就业协议规定，按时到签约学校报到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因提供虚假情况或未能按时提供毕业证、学位证和相应教师资格证的，达成的就业意向，签订的就业协议将自动解除，本人承担违约责任；因读研读博以及其他本人因素造成的协议不能履行，用人双方协商办理解除协议手续，本人承担违约责任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Times New Roman"/>
      <w:i/>
      <w:iCs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30:00Z</dcterms:created>
  <dc:creator>Administrators</dc:creator>
  <dc:description/>
  <cp:keywords/>
  <dc:language>en-US</dc:language>
  <cp:lastModifiedBy>admin</cp:lastModifiedBy>
  <cp:lastPrinted>2017-02-15T11:05:00Z</cp:lastPrinted>
  <dcterms:modified xsi:type="dcterms:W3CDTF">2017-02-18T01:32:00Z</dcterms:modified>
  <cp:revision>4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