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  <w:lang w:eastAsia="zh-CN"/>
        </w:rPr>
        <w:t>英德市赴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  <w:lang w:eastAsia="zh-CN"/>
        </w:rPr>
        <w:t>高校公开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  <w:lang w:eastAsia="zh-CN"/>
        </w:rPr>
        <w:t>招聘小学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"/>
        <w:gridCol w:w="1258"/>
        <w:gridCol w:w="152"/>
        <w:gridCol w:w="625"/>
        <w:gridCol w:w="818"/>
        <w:gridCol w:w="1296"/>
        <w:gridCol w:w="995"/>
        <w:gridCol w:w="576"/>
        <w:gridCol w:w="1327"/>
      </w:tblGrid>
      <w:tr>
        <w:trPr>
          <w:trHeight w:val="59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生源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7-03-23T10:33:00Z</cp:lastPrinted>
  <dcterms:modified xsi:type="dcterms:W3CDTF">2017-04-01T08:27:39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