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" w:eastAsia="黑体;SimHei"/>
          <w:bCs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sz w:val="44"/>
          <w:szCs w:val="44"/>
          <w:shd w:fill="FFFFFF" w:val="clear"/>
        </w:rPr>
        <w:t>海口市卫生幼儿园自主公开招聘岗位信息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Cs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  <w:shd w:fill="FFFFFF" w:val="clear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77"/>
        <w:gridCol w:w="540"/>
        <w:gridCol w:w="2160"/>
        <w:gridCol w:w="1260"/>
        <w:gridCol w:w="5040"/>
        <w:gridCol w:w="1724"/>
        <w:gridCol w:w="1516"/>
      </w:tblGrid>
      <w:tr>
        <w:trPr>
          <w:trHeight w:val="631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1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要求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8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必备条件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条件（专业、学历、从教经历）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学前教育专业毕业，大专及以上学历。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任何一项条件即可。　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98-65256283</w:t>
            </w:r>
          </w:p>
        </w:tc>
      </w:tr>
      <w:tr>
        <w:trPr>
          <w:trHeight w:val="102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或中等院校学前教育专业毕业，中专学历，须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年及以上幼教工作经验（以购买社保为准）。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，专业不限，大专及以上学历，须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年及以上幼教工作经验（以购买社保为准）。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8:00Z</dcterms:created>
  <dc:creator>king</dc:creator>
  <dc:description/>
  <dc:language>en-US</dc:language>
  <cp:lastModifiedBy>king</cp:lastModifiedBy>
  <dcterms:modified xsi:type="dcterms:W3CDTF">2017-04-24T07:58:00Z</dcterms:modified>
  <cp:revision>2</cp:revision>
  <dc:subject/>
  <dc:title/>
</cp:coreProperties>
</file>