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江山市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工作人员填写）：　　　　　　　　　　　　　　　　　  江山市教育局制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2"/>
        <w:gridCol w:w="822"/>
        <w:gridCol w:w="547"/>
        <w:gridCol w:w="1371"/>
        <w:gridCol w:w="697"/>
        <w:gridCol w:w="826"/>
        <w:gridCol w:w="457"/>
        <w:gridCol w:w="456"/>
        <w:gridCol w:w="609"/>
        <w:gridCol w:w="1577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学历及毕业院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最高学历及毕业院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师资格证持有情况（填具有何种教师资格证书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应届毕业生填入学前的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市（地）州         区（市）县</w:t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类别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单位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录用后是否愿意服从调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从小学学习经历开始填写，有工作经历的，也须如实填写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6"/>
        <w:gridCol w:w="1159"/>
        <w:gridCol w:w="4197"/>
      </w:tblGrid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 主  要  成  员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  审  意  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 审  意  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承 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>报名者填写本表时应附上相关证明（详见报名材料清单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本表用蓝、黑墨水钢笔或圆珠笔如实填写，书写要清楚规范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“毕业生类别”指：江山籍应（历）届毕业生、江山籍在职人员、非江山籍应届毕业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所有加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的内容为报考人员的必填项目，若没有住宅电话的，请填写父母或其他家人的常用联系电话（手机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名材料清单</w:t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报名者根据报名需要提供下列材料：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表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理报名人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口簿原件及复印件（或公安部门证明，有户籍要求的须提供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证书原件及复印件（应届毕业生可凭《毕业生证明》进行报名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书原件及复印件，或教师资格考试成绩合格证明原件及复印件（若正在参加教师资格考试面试的，报名时可凭教师资格考试合格笔试成绩报名，但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须提供教师资格考试合格证明，否则按资格复审不通过处理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话等级证书原件及复印件（报考幼儿园教师岗位且正在参加普通话等级测试的，报名时可暂不提供，但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须提供普通话二乙等级测试合格成绩证明，否则按资格复审不通过处理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范生证明（户口不在江山或非江山市生源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全日制普通高校师范类专业本科毕业生须提供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应届毕业生可开具《毕业生证明》代替以上</w:t>
      </w:r>
      <w:r>
        <w:rPr>
          <w:rFonts w:eastAsia="黑体" w:ascii="黑体" w:hAnsi="黑体"/>
          <w:color w:val="000000"/>
          <w:sz w:val="32"/>
          <w:szCs w:val="32"/>
        </w:rPr>
        <w:t>5-7</w:t>
      </w:r>
      <w:r>
        <w:rPr>
          <w:rFonts w:ascii="黑体" w:hAnsi="黑体" w:eastAsia="黑体"/>
          <w:color w:val="000000"/>
          <w:sz w:val="32"/>
          <w:szCs w:val="32"/>
        </w:rPr>
        <w:t>项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毕业生证明格式样表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44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firstLine="795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应届毕业生证明</w:t>
      </w:r>
    </w:p>
    <w:p>
      <w:pPr>
        <w:pStyle w:val="Normal"/>
        <w:spacing w:lineRule="exact" w:line="600"/>
        <w:ind w:firstLine="707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样表）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有我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，无特殊情况下，该学生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从学校毕业，毕业证书、学位证书将于今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发放。该生持有（高中、初中、小学）教师资格证书，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发放；普通话等级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证书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发放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，证明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职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（公章）</w:t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师范生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表）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学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为我校（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专业师范类的普通高校全日制本科在校学生，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。若该生在校期间顺利完成学业，达到学校相关要求，将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，取得毕业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职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0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大学（学院）</w:t>
      </w:r>
    </w:p>
    <w:p>
      <w:pPr>
        <w:pStyle w:val="Normal"/>
        <w:spacing w:lineRule="exact" w:line="600"/>
        <w:ind w:firstLine="50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560"/>
        <w:ind w:firstLine="35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User</dc:creator>
  <dc:description/>
  <dc:language>en-US</dc:language>
  <cp:lastModifiedBy>Administrator</cp:lastModifiedBy>
  <cp:lastPrinted>2017-04-27T16:16:00Z</cp:lastPrinted>
  <dcterms:modified xsi:type="dcterms:W3CDTF">2017-04-28T03:28:37Z</dcterms:modified>
  <cp:revision>2</cp:revision>
  <dc:subject/>
  <dc:title>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