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0" w:before="0" w:after="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定兴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初中小学幼儿园教师报名登记表</w:t>
      </w:r>
    </w:p>
    <w:p>
      <w:pPr>
        <w:pStyle w:val="P0"/>
        <w:spacing w:lineRule="exact" w:line="540"/>
        <w:ind w:firstLine="280"/>
        <w:rPr>
          <w:rFonts w:eastAsia="黑体;SimHei"/>
        </w:rPr>
      </w:pPr>
      <w:r>
        <w:rPr>
          <w:rFonts w:ascii="仿宋_GB2312;Arial Unicode MS" w:hAnsi="仿宋_GB2312;Arial Unicode MS" w:eastAsia="黑体;SimHei"/>
          <w:sz w:val="28"/>
          <w:szCs w:val="28"/>
        </w:rPr>
        <w:t xml:space="preserve">应聘职位代码：               应聘职位：           </w:t>
      </w:r>
      <w:r>
        <w:rPr>
          <w:rFonts w:eastAsia="黑体;SimHei"/>
          <w:sz w:val="28"/>
          <w:szCs w:val="28"/>
        </w:rPr>
        <w:t xml:space="preserve">                       </w:t>
      </w:r>
      <w:r>
        <w:rPr>
          <w:rFonts w:eastAsia="黑体;SimHei"/>
        </w:rPr>
        <w:t xml:space="preserve">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7"/>
        <w:gridCol w:w="673"/>
        <w:gridCol w:w="1237"/>
        <w:gridCol w:w="236"/>
        <w:gridCol w:w="236"/>
        <w:gridCol w:w="24"/>
        <w:gridCol w:w="348"/>
        <w:gridCol w:w="632"/>
        <w:gridCol w:w="119"/>
        <w:gridCol w:w="337"/>
        <w:gridCol w:w="462"/>
        <w:gridCol w:w="246"/>
        <w:gridCol w:w="48"/>
        <w:gridCol w:w="348"/>
        <w:gridCol w:w="1158"/>
        <w:gridCol w:w="72"/>
        <w:gridCol w:w="1952"/>
      </w:tblGrid>
      <w:tr>
        <w:trPr>
          <w:trHeight w:val="63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贯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特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及专业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高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及专业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水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种类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号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电话（重要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个人简历（含工作经历）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奖情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身体状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声明：上述填写内容真实完整，提供的报考资料原件和复印件齐全真实。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不实，本人承担一切责任，并放弃聘用资格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人（签字）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 日</w:t>
            </w:r>
          </w:p>
        </w:tc>
      </w:tr>
      <w:tr>
        <w:trPr>
          <w:trHeight w:val="24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用人单位或主管部门审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  月   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县人力资源和社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保障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   月   日</w:t>
            </w:r>
          </w:p>
        </w:tc>
      </w:tr>
      <w:tr>
        <w:trPr>
          <w:trHeight w:val="31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Arial Unicode MS" w:cs="Arial"/>
                <w:bCs/>
                <w:kern w:val="0"/>
                <w:sz w:val="1"/>
                <w:szCs w:val="18"/>
              </w:rPr>
            </w:pPr>
            <w:r>
              <w:rPr>
                <w:rFonts w:eastAsia="仿宋_GB2312;Arial Unicode MS" w:cs="Arial" w:ascii="Arial" w:hAnsi="Arial"/>
                <w:bCs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40"/>
        <w:jc w:val="left"/>
        <w:rPr/>
      </w:pPr>
      <w:r>
        <w:rPr/>
        <w:t>备注：表内栏目内容涂改无效。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"/>
        <w:gridCol w:w="1808"/>
        <w:gridCol w:w="710"/>
        <w:gridCol w:w="201"/>
        <w:gridCol w:w="1599"/>
        <w:gridCol w:w="102"/>
        <w:gridCol w:w="618"/>
        <w:gridCol w:w="232"/>
        <w:gridCol w:w="1208"/>
        <w:gridCol w:w="210"/>
        <w:gridCol w:w="3827"/>
        <w:gridCol w:w="449"/>
        <w:gridCol w:w="3155"/>
      </w:tblGrid>
      <w:tr>
        <w:trPr>
          <w:trHeight w:val="606" w:hRule="atLeast"/>
        </w:trPr>
        <w:tc>
          <w:tcPr>
            <w:tcW w:w="147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公开招聘初中教师岗位设置一览表</w:t>
            </w:r>
          </w:p>
        </w:tc>
      </w:tr>
      <w:tr>
        <w:trPr>
          <w:trHeight w:val="45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4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10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定兴二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肖村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里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贤寓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定兴四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柳卓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宫寺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朱庄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田中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固城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语文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汉语言文学教育、汉语言文学、汉语言、对外汉语、汉语、汉语国际教育、中国文学、古典文学、语文教育、中国语言文学、应用语言学、古典文献学等。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符合招聘岗位所需学历（毕业证、毕业生派遣证或报到证）、专业和技能条件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具有全日制本科及以上学历；或初始学历为全日制专科毕业，后取得本科学历；所学专业与招聘学科一致或相近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全日制应届毕业生需提供所在学校出具的能够如期毕业的证明（包括学历、专业、学制等情况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语文教师岗位须具备普通话二级甲等及以上水平，其他岗位普通话等级为二级乙等及以上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龄在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及以后出生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不具备教师资格者，录用后必须在两年内取得相应教师资格，否则予以解聘。</w:t>
            </w:r>
          </w:p>
        </w:tc>
      </w:tr>
      <w:tr>
        <w:trPr>
          <w:trHeight w:val="8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数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应用数学、应用数学、基础数学、数学教育、数学、信息与计算科学、数理基础科学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英语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、英语教育、应用英语、商务英语、旅游英语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物理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学、物理教育、应用物理学、材料物理、核物理、理论物理学、工程物理、综合理科教育、声学、工程力学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化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、化学教育、有机化学、高分子化学、化学工程、化学工艺、材料化学、应用化学、化学生物学、分子科学与工程、化学工程与工艺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政治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学、政治学与行政学、思想政治教育、政治教育、哲学、哲学教育、经济学与哲学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音乐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学、音乐教育、音乐表演、舞蹈学等音乐舞蹈类专业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美术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学、工艺美术、美术教育、艺术设计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体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7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公开招聘小学幼儿园教师岗位设置一览表</w:t>
            </w:r>
          </w:p>
        </w:tc>
      </w:tr>
      <w:tr>
        <w:trPr>
          <w:trHeight w:val="580" w:hRule="exac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507" w:hRule="exac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</w:tr>
      <w:tr>
        <w:trPr>
          <w:trHeight w:val="625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东落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里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贤寓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姚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家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城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肖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河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卓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田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南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天宫寺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郁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朱庄镇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兴县幼儿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语文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专业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符合招聘岗位所需学历（毕业证、毕业生派遣证或报到证）、专业和技能条件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在定兴县公办学校任教一年以上、全日制中等专业学校毕业、后取得专科及以上学历的定兴户籍顶岗教师，须提交所在顶岗学校出具校长签字并加盖单位公章的证明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全日制应届毕业生需提供所在学校出具的能够如期毕业的证明（包括学历、专业、学制等情况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音乐、体育、美术、英语、信息技术学科和幼儿园教师要求所学专业与招聘学科一致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语文教师岗位须具备普通话二级甲等及以上水平，其他岗位普通话等级为二级乙等及以上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龄在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及以后出生）。</w:t>
            </w:r>
          </w:p>
          <w:p>
            <w:pPr>
              <w:pStyle w:val="Cjk"/>
              <w:spacing w:lineRule="exact" w:line="300" w:before="0" w:after="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不具备教师资格者，录用后必须在两年内取得相应教师资格，否则予以解聘。</w:t>
            </w:r>
          </w:p>
        </w:tc>
      </w:tr>
      <w:tr>
        <w:trPr>
          <w:trHeight w:val="619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数学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专业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英语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、英语教育、应用英语、商务英语、旅游英语等。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音乐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学、音乐教育、音乐表演、舞蹈学等。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体育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美术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学、工艺美术、美术教育、艺术设计等。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信息技术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教育技术，电子信息类、计算机类、通信类专业等。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幼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早期教育、学前教育、幼儿教育等。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Cjk"/>
        <w:spacing w:lineRule="atLeast" w:line="20" w:before="0" w:after="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证   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兹有学生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性别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 xml:space="preserve">,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月出生，身份证号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，学号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，是我校（院）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专业的在读研究生（或本科生、专科生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该生于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月入学，学制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。若该生在校期间顺利完成学业，达到学校相关要求，将于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月毕业，并取得毕业证书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（学校学籍管理部门出具并盖章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    月   日</w:t>
      </w:r>
    </w:p>
    <w:p>
      <w:pPr>
        <w:pStyle w:val="Cjk"/>
        <w:spacing w:lineRule="exact" w:line="500" w:before="0" w:after="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8:00Z</dcterms:created>
  <dc:creator>微软用户</dc:creator>
  <dc:description/>
  <cp:keywords/>
  <dc:language>en-US</dc:language>
  <cp:lastModifiedBy>Administrator</cp:lastModifiedBy>
  <cp:lastPrinted>2017-04-25T10:40:00Z</cp:lastPrinted>
  <dcterms:modified xsi:type="dcterms:W3CDTF">2017-05-03T02:07:00Z</dcterms:modified>
  <cp:revision>8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