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83"/>
        <w:gridCol w:w="1726"/>
        <w:gridCol w:w="637"/>
        <w:gridCol w:w="833"/>
        <w:gridCol w:w="1906"/>
        <w:gridCol w:w="1134"/>
        <w:gridCol w:w="1417"/>
        <w:gridCol w:w="1587"/>
        <w:gridCol w:w="716"/>
        <w:gridCol w:w="617"/>
        <w:gridCol w:w="617"/>
        <w:gridCol w:w="617"/>
        <w:gridCol w:w="376"/>
        <w:gridCol w:w="94"/>
      </w:tblGrid>
      <w:tr>
        <w:trPr>
          <w:trHeight w:val="799" w:hRule="atLeast"/>
        </w:trPr>
        <w:tc>
          <w:tcPr>
            <w:tcW w:w="14282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 xml:space="preserve">南京师范大学附属中学树人学校公开招聘教师拟聘用人员名单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姓名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察情况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堂教学考核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附属中学树人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贾骏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4.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4.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8.5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附属中学树人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姜玲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.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6.8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附属中学树人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刁芹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1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6.6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附属中学树人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魏芬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6.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.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4.7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附属中学树人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顾晓珊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.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5.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附属中学树人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王明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.8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附属中学树人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吴蓓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0.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.3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附属中学树人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李均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2.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3.7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鼓楼区教育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师范大学附属中学树人学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崔彬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4.6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6:00Z</dcterms:created>
  <dc:creator>administrator</dc:creator>
  <dc:description/>
  <cp:keywords/>
  <dc:language>en-US</dc:language>
  <cp:lastModifiedBy>USER</cp:lastModifiedBy>
  <cp:lastPrinted>2017-05-04T10:22:00Z</cp:lastPrinted>
  <dcterms:modified xsi:type="dcterms:W3CDTF">2017-05-08T06:39:00Z</dcterms:modified>
  <cp:revision>61</cp:revision>
  <dc:subject/>
  <dc:title/>
</cp:coreProperties>
</file>