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szCs w:val="21"/>
        </w:rPr>
        <w:t>附件</w:t>
      </w:r>
      <w:r>
        <w:rPr>
          <w:rFonts w:cs="方正小标宋简体" w:ascii="宋体;SimSun" w:hAnsi="宋体;SimSun"/>
          <w:szCs w:val="21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尚志市事业单位公开招聘高层次人才</w:t>
      </w:r>
      <w:r>
        <w:rPr/>
        <w:t>报名登记表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851"/>
        <w:gridCol w:w="716"/>
        <w:gridCol w:w="713"/>
        <w:gridCol w:w="718"/>
        <w:gridCol w:w="531"/>
        <w:gridCol w:w="794"/>
        <w:gridCol w:w="443"/>
        <w:gridCol w:w="540"/>
        <w:gridCol w:w="440"/>
        <w:gridCol w:w="142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插入电子版近期正面二寸照片</w:t>
            </w:r>
          </w:p>
        </w:tc>
      </w:tr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单位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6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报考人员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方便您报考，保证您的报名信息真实准确，请认真阅读以下事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考人员不得以他人身份和他人的照片进行报名，否则由此造成的纠纷，由报考人员承担全部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考人员必须仔细阅读《招聘公告》、《招聘计划》等内容，承诺所填写的个人信息资料真实准确，并符合招聘岗位的要求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考人员填报所学专业名称必须与本人毕业证书专业名称相一致。由于个人信息填写不准确而导致无法参加面试或影响聘用等情况，由本人承担全部责任，尚志市人力资源和社会保障局、尚志市教育局不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要按规定时间领取《准考证》，逾期责任自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承诺在面试中严格遵守考场纪律，服从监考人员和考场工作人员的管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承诺服从招聘主管部门组织体检及复检的安排。体检不合格者，只有一次复检机会。复检过程中如果发生不可预料的事宜，由报考人员自行负责处理，组织单位不负责处理。考生须认可复检结论为最终体检结果方可参加复检。对体检过程弄虚作假、隐瞒实情，造成体检结果失真的受检人员，取消聘用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报名时，您在“承诺人”处签上本人名字，表明您已仔细阅读过上述内容并完全同意《诚信承诺书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愿意承担一切后果，并自愿接受有关部门的处理。</w:t>
      </w:r>
    </w:p>
    <w:p>
      <w:pPr>
        <w:pStyle w:val="Normal"/>
        <w:spacing w:lineRule="exact" w:line="520" w:before="280" w:after="28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承诺人：                            </w:t>
      </w:r>
      <w:r>
        <w:rPr>
          <w:rFonts w:ascii="仿宋_GB2312" w:hAnsi="仿宋_GB2312" w:eastAsia="仿宋_GB2312"/>
          <w:sz w:val="30"/>
          <w:szCs w:val="30"/>
        </w:rPr>
        <w:t>承诺时间：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雨林木风</dc:creator>
  <dc:description/>
  <cp:keywords/>
  <dc:language>en-US</dc:language>
  <cp:lastModifiedBy>Administrator</cp:lastModifiedBy>
  <cp:lastPrinted>2011-05-05T09:35:00Z</cp:lastPrinted>
  <dcterms:modified xsi:type="dcterms:W3CDTF">2017-05-10T02:47:00Z</dcterms:modified>
  <cp:revision>3</cp:revision>
  <dc:subject/>
  <dc:title>2009年南岗区招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