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4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14"/>
        <w:gridCol w:w="1268"/>
        <w:gridCol w:w="1130"/>
        <w:gridCol w:w="771"/>
        <w:gridCol w:w="693"/>
        <w:gridCol w:w="1902"/>
        <w:gridCol w:w="911"/>
        <w:gridCol w:w="851"/>
        <w:gridCol w:w="654"/>
      </w:tblGrid>
      <w:tr>
        <w:trPr>
          <w:trHeight w:val="246" w:hRule="atLeast"/>
        </w:trPr>
        <w:tc>
          <w:tcPr>
            <w:tcW w:w="94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56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42"/>
                <w:szCs w:val="28"/>
              </w:rPr>
              <w:t>2017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42"/>
                <w:szCs w:val="28"/>
              </w:rPr>
              <w:t>年淳化县特岗教师招聘岗位设置表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   学科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 业  名  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 单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化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普通高校应往届本科生、研究生、师范教育类专科生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具有幼儿园以上教师资格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化县教育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（学前班方向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教育、汉语语言文学、汉语言、初等教育、数学教育、数学与应用数学、英语教育、英语、商务英语、美术学、美术教育、艺术设计、艺术教育、生物信息学、生物科学、生物技术、物理学、化学、地理学、地理科学、地理信息科学、地理教育、心理学、学科教学（音乐）、音乐学、音乐表演、音乐教育、体育学、体育教育、运动训练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hanging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4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8:00Z</dcterms:created>
  <dc:creator>微软用户</dc:creator>
  <dc:description/>
  <cp:keywords/>
  <dc:language>en-US</dc:language>
  <cp:lastModifiedBy>微软用户</cp:lastModifiedBy>
  <dcterms:modified xsi:type="dcterms:W3CDTF">2017-05-16T08:43:00Z</dcterms:modified>
  <cp:revision>3</cp:revision>
  <dc:subject/>
  <dc:title/>
</cp:coreProperties>
</file>