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玉林市第一职业中等专业学校招聘非实名制编制人员岗位计划表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076"/>
        <w:gridCol w:w="989"/>
        <w:gridCol w:w="992"/>
        <w:gridCol w:w="993"/>
        <w:gridCol w:w="2340"/>
        <w:gridCol w:w="4677"/>
      </w:tblGrid>
      <w:tr>
        <w:trPr>
          <w:trHeight w:val="72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条件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本科以上学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中职教学经验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教师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职业资格证及中职教学经验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类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中职教学经验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教师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中职教学经验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业教师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类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师资格证、中职教学经验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类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中职教学经验及中职教师资格证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专业教师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学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中职教学经验及社会实践经历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3:33:00Z</dcterms:created>
  <dc:creator>User</dc:creator>
  <dc:description/>
  <cp:keywords/>
  <dc:language>en-US</dc:language>
  <cp:lastModifiedBy>Administrator</cp:lastModifiedBy>
  <cp:lastPrinted>2016-08-12T16:20:00Z</cp:lastPrinted>
  <dcterms:modified xsi:type="dcterms:W3CDTF">2017-05-17T02:48:00Z</dcterms:modified>
  <cp:revision>69</cp:revision>
  <dc:subject/>
  <dc:title>非实名编制招聘岗位及岗位所需的条件</dc:title>
</cp:coreProperties>
</file>