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760"/>
        <w:ind w:left="-70" w:right="-334" w:hanging="289"/>
        <w:jc w:val="center"/>
        <w:rPr/>
      </w:pPr>
      <w:r>
        <w:rPr/>
        <w:t>张家界市武陵源区</w:t>
      </w:r>
      <w:r>
        <w:rPr/>
        <w:t>2017</w:t>
      </w:r>
      <w:r>
        <w:rPr/>
        <w:t>年公开招聘教师计划与职位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0"/>
        <w:gridCol w:w="1266"/>
        <w:gridCol w:w="720"/>
        <w:gridCol w:w="4378"/>
      </w:tblGrid>
      <w:tr>
        <w:trPr>
          <w:tblHeader w:val="true"/>
          <w:trHeight w:val="72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计划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职位要求</w:t>
            </w:r>
          </w:p>
        </w:tc>
      </w:tr>
      <w:tr>
        <w:trPr>
          <w:tblHeader w:val="true"/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思想政治教育、政治学、经济学与哲学专业，有高级中学政治教师资格证。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汉语言文学、汉语言、汉语国际教育专业，有高级中学语文教师资格证。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数学与应用数学、数理基础科学专业，有高级中学数学教师资格证。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物理学、应用物理学专业，有高级中学物理教师资格证。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自然地理与资源环境、地理科学、地理信息科学专业，有高级中学地理教师资格证。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英语、商务英语专业，有高级中学英语教师资格证。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职旅游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旅游管理、酒店管理、旅游管理与服务教育专业，有高级中学或中等职业学校教师资格证。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职酒店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旅游管理、酒店管理、旅游管理与服务教育专业，有高级中学或中等职业学校教师资格证。</w:t>
            </w:r>
          </w:p>
        </w:tc>
      </w:tr>
      <w:tr>
        <w:trPr>
          <w:trHeight w:val="169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汉语言文学、汉语言、汉语国际教育专业，有初级中学以上语文教师资格证，聘用后在聘用学校服务期限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16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英语、商务英语专业，有初级中学以上英语教师资格证，聘用后在聘用学校服务期限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16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音乐学、音乐表演专业，有初级中学以上音乐教师资格证，聘用后在聘用学校服务期限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169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协合乡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汉语言文学、汉语言、汉语国际教育专业，有初级中学以上语文教师资格证，聘用后在聘用学校服务期限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16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英语、商务英语专业，有初级中学以上英语教师资格证，聘用后在聘用学校服务期限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1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机关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科以上学历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学前教育专业，有幼儿教师资格证。</w:t>
            </w:r>
          </w:p>
        </w:tc>
      </w:tr>
      <w:tr>
        <w:trPr>
          <w:trHeight w:val="1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陵源区索溪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科以上学历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学前教育专业，有幼儿教师资格证，聘用后在聘用学校服务期限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6:00Z</dcterms:created>
  <dc:creator>Administrator</dc:creator>
  <dc:description/>
  <dc:language>en-US</dc:language>
  <cp:lastModifiedBy>Administrator</cp:lastModifiedBy>
  <dcterms:modified xsi:type="dcterms:W3CDTF">2017-05-19T07:57:00Z</dcterms:modified>
  <cp:revision>1</cp:revision>
  <dc:subject/>
  <dc:title/>
</cp:coreProperties>
</file>