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石狮市华侨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季拟招聘合同制代课教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，具体职位如下：初中物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初中语文、数学、英语、化学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初中政治、历史、地理、生物、体育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招聘条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热爱教育事业，责任心强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大专以上（含大专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初中或初中以上教师资格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教学经验的优先聘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hyperlink r:id="rId2">
        <w:r>
          <w:rPr>
            <w:rStyle w:val="InternetLink"/>
            <w:sz w:val="28"/>
            <w:szCs w:val="28"/>
          </w:rPr>
          <w:t>有意者请于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</w:rPr>
          <w:t>日前将个人简历发送到</w:t>
        </w:r>
        <w:r>
          <w:rPr>
            <w:rStyle w:val="InternetLink"/>
            <w:sz w:val="28"/>
            <w:szCs w:val="28"/>
          </w:rPr>
          <w:t>flbg2010@163.com</w:t>
        </w:r>
      </w:hyperlink>
      <w:r>
        <w:rPr>
          <w:sz w:val="28"/>
          <w:szCs w:val="28"/>
        </w:rPr>
        <w:t>，并联系本校施副校长有关面试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18959959668(</w:t>
      </w:r>
      <w:r>
        <w:rPr>
          <w:sz w:val="28"/>
          <w:szCs w:val="28"/>
        </w:rPr>
        <w:t>施副校长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石狮市华侨中学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490" w:leader="none"/>
        </w:tabs>
        <w:spacing w:before="150" w:after="15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侨中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聘代课教师报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957"/>
        <w:gridCol w:w="268"/>
        <w:gridCol w:w="866"/>
        <w:gridCol w:w="305"/>
        <w:gridCol w:w="262"/>
        <w:gridCol w:w="1134"/>
        <w:gridCol w:w="1064"/>
        <w:gridCol w:w="1428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一寸正面免冠彩照</w:t>
            </w:r>
            <w:r>
              <w:rPr/>
              <w:t>)</w:t>
            </w:r>
          </w:p>
        </w:tc>
      </w:tr>
      <w:tr>
        <w:trPr>
          <w:trHeight w:val="76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何种教师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从大学填起</w:t>
            </w:r>
            <w:r>
              <w:rPr/>
              <w:t>）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可填就业意向或要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0110;6&#26376;20&#26085;&#21069;&#23558;&#20010;&#20154;&#31616;&#21382;&#21457;&#36865;&#21040;flbg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1:00Z</dcterms:created>
  <dc:creator>微软中国</dc:creator>
  <dc:description/>
  <cp:keywords/>
  <dc:language>en-US</dc:language>
  <cp:lastModifiedBy>Administrator</cp:lastModifiedBy>
  <cp:lastPrinted>2013-07-03T11:12:00Z</cp:lastPrinted>
  <dcterms:modified xsi:type="dcterms:W3CDTF">2017-05-23T02:53:00Z</dcterms:modified>
  <cp:revision>4</cp:revision>
  <dc:subject/>
  <dc:title>石狮市凤里中学招聘代课教师</dc:title>
</cp:coreProperties>
</file>