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进入考察体检人员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高中英语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李艾容、李娅、杨朝琴、陈治鑫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高中语文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李媛、廖中欢、李晓楠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高中数学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杨顺辉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高中历史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胡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高中地理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范茂周、赵严美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高中舞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张会琼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语文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高路萍、祖少丹、赵丹、李倩、胡艳芳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数学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A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组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周亚伟、赵四洪、何仁玉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数学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B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组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张宝珠、邵钰淞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英语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A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组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杨光萍、徐瑜、王艳青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英语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B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组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刘运良、赵秦、邱雄瑛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体育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陈玉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物理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谭双花、陈海贤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信息技术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张佳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历史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王国香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音乐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唐小婷、杜娇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初中美术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：曹艳涛、朱小飞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56:00Z</dcterms:created>
  <dc:creator>byh</dc:creator>
  <dc:description/>
  <cp:keywords/>
  <dc:language>en-US</dc:language>
  <cp:lastModifiedBy>byh</cp:lastModifiedBy>
  <dcterms:modified xsi:type="dcterms:W3CDTF">2017-05-27T02:56:00Z</dcterms:modified>
  <cp:revision>1</cp:revision>
  <dc:subject/>
  <dc:title>附件1</dc:title>
</cp:coreProperties>
</file>