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>
          <w:b/>
          <w:color w:val="008000"/>
          <w:sz w:val="32"/>
          <w:szCs w:val="32"/>
        </w:rPr>
        <w:t>非应届毕业生应聘南京苏杰学校教师简历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7"/>
        <w:gridCol w:w="68"/>
        <w:gridCol w:w="1380"/>
        <w:gridCol w:w="1365"/>
        <w:gridCol w:w="1605"/>
        <w:gridCol w:w="2144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住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何时能到岗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聘学科（只填一个学科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资格证书科目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习经历（从高中填起）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以外的学习经历介绍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荣誉，请将相关证明能力的证书复印件附在后面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等），请注明不同工作单位的起始工作时间。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觉得您的优势有哪些？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尊重孩子的理解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可以兼任的工作有哪些？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对您影响最大的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本书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事业发展的人生设计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聘岗位和收入方面的期望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admin</cp:lastModifiedBy>
  <dcterms:modified xsi:type="dcterms:W3CDTF">2016-12-01T11:23:00Z</dcterms:modified>
  <cp:revision>7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