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32"/>
          <w:szCs w:val="32"/>
        </w:rPr>
        <w:t>应聘南京苏杰学校管理岗位简历</w:t>
      </w:r>
      <w:r>
        <w:rPr/>
        <w:t>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5"/>
        <w:gridCol w:w="1380"/>
        <w:gridCol w:w="1369"/>
        <w:gridCol w:w="3745"/>
      </w:tblGrid>
      <w:tr>
        <w:trPr>
          <w:trHeight w:val="5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份证号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户籍所在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当前居住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方式（租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自有住房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如录用，到岗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血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日制高校最高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位（学历）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（从高中填起）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学习经历（如有，请详细填写）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工作单位、岗位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工作经历（如有，请详细填写）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参加过市级或省级或国家级的教育学术研讨会，如有，请填写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管理岗位的时间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栏目表格位置不限，请详细说明或阐述</w:t>
            </w:r>
          </w:p>
        </w:tc>
      </w:tr>
      <w:tr>
        <w:trPr>
          <w:trHeight w:val="593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谈您对苏杰学校的理解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您所应聘的管理岗位，您认为您的优势有哪些？请阐述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及工作业绩（曾经工作的单位、岗位或职务等），请注明不同工作单位的起始工作时间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婚否，爱人职业及孩子等情况介绍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认为学校管理的核心是什么？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收入方面的期望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情况说明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友情提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请贴上自己最满意的照片，并将项目填完整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填写时请客观反映自己各方面情况并代表自己水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9:00Z</dcterms:created>
  <dc:creator>think</dc:creator>
  <dc:description/>
  <cp:keywords/>
  <dc:language>en-US</dc:language>
  <cp:lastModifiedBy>admin</cp:lastModifiedBy>
  <dcterms:modified xsi:type="dcterms:W3CDTF">2016-12-01T11:22:00Z</dcterms:modified>
  <cp:revision>10</cp:revision>
  <dc:subject/>
  <dc:title>非应届毕业生应聘南京苏杰学校教师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