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附件</w:t>
      </w:r>
      <w:r>
        <w:rPr>
          <w:rFonts w:eastAsia="仿宋_GB2312" w:cs="宋体;SimSun" w:ascii="仿宋_GB2312" w:hAnsi="仿宋_GB2312"/>
          <w:szCs w:val="21"/>
        </w:rPr>
        <w:t>1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天津市第一轻工业学校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2017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年</w:t>
      </w:r>
      <w:r>
        <w:rPr>
          <w:rFonts w:ascii="黑体;SimHei" w:hAnsi="黑体;SimHei" w:eastAsia="黑体;SimHei"/>
          <w:b/>
          <w:sz w:val="28"/>
          <w:szCs w:val="28"/>
        </w:rPr>
        <w:t>招聘计划表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150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8"/>
        <w:gridCol w:w="1119"/>
        <w:gridCol w:w="600"/>
        <w:gridCol w:w="4518"/>
        <w:gridCol w:w="1608"/>
        <w:gridCol w:w="1312"/>
        <w:gridCol w:w="5350"/>
      </w:tblGrid>
      <w:tr>
        <w:trPr>
          <w:trHeight w:val="36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8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招聘条件</w:t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岗位要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其他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语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业教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具有扎实的汉语言文学相关知识，以及一定的教育学、心理学知识。普通话标准，具有较强沟通及表达能力，具有较高的文字运用能力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汉语言文学、语文教育</w:t>
            </w:r>
            <w:r>
              <w:rPr>
                <w:rFonts w:ascii="仿宋_GB2312" w:hAnsi="仿宋_GB2312" w:cs="仿宋_GB2312" w:eastAsia="仿宋_GB2312"/>
                <w:sz w:val="24"/>
              </w:rPr>
              <w:t>相关专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科及以上学历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全日制普通高等院校毕业，学士及以上学位；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岁及以下；具有教师的基本素质和教育教学能力。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德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业教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具有扎实的德育理论基础，以及一定的教育学、心理学知识。具有信息化手段辅助教学的相关能力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思想政治教育相关专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科及以上学历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全日制普通高等院校毕业，学士及以上学位；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岁及以下；具有教师的基本素质和教育教学能力。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汽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业教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有较扎实的汽修专业功底和技术操作能力，能胜任机械基础、汽车构造、汽车电气设备、汽车维修、汽车电控等课程的教学任务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汽车运用与维修相关专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科及以上学历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全日制普通高等院校毕业，学士及以上学位；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岁及以下；具有教师的基本素质和教育教学能力；</w:t>
            </w:r>
            <w:r>
              <w:rPr>
                <w:rFonts w:ascii="仿宋_GB2312" w:hAnsi="仿宋_GB2312" w:cs="仿宋_GB2312" w:eastAsia="仿宋_GB2312"/>
                <w:sz w:val="24"/>
              </w:rPr>
              <w:t>具有高级工及以上技师职业资格证书。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信息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业教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扎实的计算机、信息管理专业理论基础、精通</w:t>
            </w:r>
            <w:r>
              <w:rPr>
                <w:rFonts w:eastAsia="仿宋_GB2312" w:cs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C++</w:t>
            </w:r>
            <w:r>
              <w:rPr>
                <w:rFonts w:ascii="仿宋_GB2312" w:hAnsi="仿宋_GB2312" w:cs="仿宋_GB2312" w:eastAsia="仿宋_GB2312"/>
                <w:sz w:val="24"/>
              </w:rPr>
              <w:t>语言、熟练掌握应用程序开发，熟悉计算机网络搭建与维护等相关知识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计算机、信息管理相关专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科及以上学历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全日制普通高等院校毕业，学士及以上学位；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岁及以下；具有教师的基本素质和教育教学能力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辅导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普通话标准，具有较强沟通及表达能力，具有较高的文字运用能力，能熟练运用信息化手段开展工作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行政管理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相关专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科及以上学历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全日制普通高等院校毕业，学士及以上学位；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岁及以下；具有教师的基本素质；英语四级合格证书；</w:t>
            </w:r>
            <w:r>
              <w:rPr>
                <w:rFonts w:ascii="仿宋_GB2312" w:hAnsi="仿宋_GB2312" w:cs="仿宋_GB2312" w:eastAsia="仿宋_GB2312"/>
                <w:sz w:val="24"/>
              </w:rPr>
              <w:t>具有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年及以上学校学生管理及辅导员工作经历。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35:00Z</dcterms:created>
  <dc:creator>Disy</dc:creator>
  <dc:description/>
  <cp:keywords/>
  <dc:language>en-US</dc:language>
  <cp:lastModifiedBy>Disy</cp:lastModifiedBy>
  <dcterms:modified xsi:type="dcterms:W3CDTF">2017-06-20T07:35:00Z</dcterms:modified>
  <cp:revision>2</cp:revision>
  <dc:subject/>
  <dc:title/>
</cp:coreProperties>
</file>