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德清县教育局</w:t>
      </w: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新教师招聘（含县外选调）岗位</w:t>
      </w:r>
    </w:p>
    <w:p>
      <w:pPr>
        <w:pStyle w:val="Normal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91"/>
        <w:gridCol w:w="6296"/>
      </w:tblGrid>
      <w:tr>
        <w:trPr>
          <w:trHeight w:val="5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数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学校</w:t>
            </w:r>
          </w:p>
        </w:tc>
      </w:tr>
      <w:tr>
        <w:trPr>
          <w:trHeight w:val="60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体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市职高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美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舍中心学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63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语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舞阳学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人、秋山中心学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钟管中心学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干山中心学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勾里中心学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逸夫小学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、实验学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春晖小学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、乾元小学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、新市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新市中心小学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、雷甸小学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、徐家庄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622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数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舞阳学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、莫干中心学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逸夫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春晖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乾元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新市中心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雷甸小学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、东风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2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英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舞阳学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雷甸小学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科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逸夫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春晖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上柏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音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舞阳学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秋山中心学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春晖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体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舞阳学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莫干中心学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逸夫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春晖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新市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美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舞阳学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雷甸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信息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柏小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康学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250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新城幼儿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乾元第二幼儿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士林幼儿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钟管幼儿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、干山幼儿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洛舍幼儿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雷甸第一幼儿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雷甸第二幼儿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高桥幼儿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勾里幼儿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下舍幼儿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莫干幼儿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三合幼儿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千秋幼儿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6:00Z</dcterms:created>
  <dc:creator>admin</dc:creator>
  <dc:description/>
  <cp:keywords/>
  <dc:language>en-US</dc:language>
  <cp:lastModifiedBy>庞华忠</cp:lastModifiedBy>
  <cp:lastPrinted>2017-06-16T08:57:00Z</cp:lastPrinted>
  <dcterms:modified xsi:type="dcterms:W3CDTF">2017-06-21T02:35:00Z</dcterms:modified>
  <cp:revision>9</cp:revision>
  <dc:subject/>
  <dc:title>德清县教育局关于公布2015年新教师招聘（含县外选调）岗位的公告</dc:title>
</cp:coreProperties>
</file>