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番禺区沙头街中心幼儿园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公开招聘工作人员报名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"/>
        <w:gridCol w:w="1162"/>
        <w:gridCol w:w="1254"/>
        <w:gridCol w:w="1117"/>
        <w:gridCol w:w="854"/>
        <w:gridCol w:w="445"/>
        <w:gridCol w:w="6"/>
        <w:gridCol w:w="572"/>
        <w:gridCol w:w="1282"/>
        <w:gridCol w:w="1886"/>
      </w:tblGrid>
      <w:tr>
        <w:trPr>
          <w:trHeight w:val="6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5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岗位：            次选岗位：        或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经历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  <w:tr>
        <w:trPr>
          <w:trHeight w:val="53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590" w:firstLine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承诺处的签名必须用签字笔亲笔签名。</w:t>
      </w:r>
      <w:r>
        <w:rPr/>
        <w:t>2</w:t>
      </w:r>
      <w:r>
        <w:rPr/>
        <w:t>、应聘者请在“备注”栏中注明个人档案所在单位名称、详细地址和编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5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168910</wp:posOffset>
          </wp:positionV>
          <wp:extent cx="448310" cy="4572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沙头街中心幼儿园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7:00Z</dcterms:created>
  <dc:creator>Microsoft</dc:creator>
  <dc:description/>
  <cp:keywords/>
  <dc:language>en-US</dc:language>
  <cp:lastModifiedBy>deng</cp:lastModifiedBy>
  <cp:lastPrinted>2017-06-27T09:24:00Z</cp:lastPrinted>
  <dcterms:modified xsi:type="dcterms:W3CDTF">2017-06-28T02:27:00Z</dcterms:modified>
  <cp:revision>2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