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选聘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资格材料序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资格材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身份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历（学位）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教师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职称资格证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科任教年限证明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老师参加　　　　　　　　学校　　　学科教师选聘工作，提供材料真实有效，同意报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780" w:hanging="336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　　　　　　　　　　　　</w:t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老师符合　　　　　　　　学校　　　　学科教师选聘资格条件，同意报考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（选聘学校）初审人签名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10" w:hanging="441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（县教体文广）复审人签名：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表应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555"/>
        <w:gridCol w:w="279"/>
        <w:gridCol w:w="2798"/>
        <w:gridCol w:w="236"/>
        <w:gridCol w:w="1875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选聘在编在职教师业绩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（          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得的县级及以上荣誉称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获得的县级及以上教学质量奖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度考核优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本人签名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　月　　日　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老师参加　　　　　　　　学校　　　学科教师选聘工作，提供业绩加分材料真实有效。</w:t>
            </w:r>
          </w:p>
          <w:p>
            <w:pPr>
              <w:pStyle w:val="Normal"/>
              <w:widowControl/>
              <w:ind w:left="3990" w:hanging="399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　　审核人签名（盖章）：　　　　　　　　　　　　　　　　　　　　　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老师参加　　　　　　　　学校　　　　学科教师选聘，业绩考核加分合计　　　分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（选聘学校）初审人签名：</w:t>
            </w:r>
          </w:p>
          <w:p>
            <w:pPr>
              <w:pStyle w:val="Normal"/>
              <w:widowControl/>
              <w:ind w:left="4620" w:hanging="462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　　　　　　　　　　　　　　　　（县教体文广）复审人签名：　　　　　　　　　　　　　　　　　　　　</w:t>
            </w:r>
          </w:p>
          <w:p>
            <w:pPr>
              <w:pStyle w:val="Normal"/>
              <w:widowControl/>
              <w:ind w:left="4620" w:hanging="42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时间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屏山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说课要求及教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备说课教案时间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，每人说课时间不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屏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：普通高中课程标准实验教科书语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人民教育出版社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历史：普通高中课程标准实验教科书历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人民出版社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治：普通高中课程标准实验教科书 思想政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生活）必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人民教育出版社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信息（通用）技术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中课程标准实验教科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信息技术基础（必修），广东教育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 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屏山县职业技术学校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汽修：精品课程教材，《汽车构造》，王树凤，国防工业出版社。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计：中等职业教育国家规划教材全国中等职业教育教材审定委员会审定，《基础会计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版</w:t>
      </w:r>
      <w:r>
        <w:rPr>
          <w:rFonts w:ascii="仿宋_GB2312" w:hAnsi="仿宋_GB2312" w:eastAsia="仿宋_GB2312"/>
          <w:color w:val="000000"/>
          <w:sz w:val="32"/>
          <w:szCs w:val="32"/>
        </w:rPr>
        <w:t>，张玉森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教</w:t>
      </w:r>
      <w:r>
        <w:rPr>
          <w:rFonts w:ascii="仿宋_GB2312" w:hAnsi="仿宋_GB2312"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：“十二五”职业教育国家规划教材，《餐饮服务与管理》樊平　李琦，高教</w:t>
      </w:r>
      <w:r>
        <w:rPr>
          <w:rFonts w:ascii="仿宋_GB2312" w:hAnsi="仿宋_GB2312" w:eastAsia="仿宋_GB2312"/>
          <w:color w:val="000000"/>
          <w:sz w:val="32"/>
          <w:szCs w:val="32"/>
        </w:rPr>
        <w:t>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服装：中等职业教育服装类专业国家规划教材配套教学用书，《服装缝制工艺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版</w:t>
      </w:r>
      <w:r>
        <w:rPr>
          <w:rFonts w:ascii="仿宋_GB2312" w:hAnsi="仿宋_GB2312" w:eastAsia="仿宋_GB2312"/>
          <w:color w:val="000000"/>
          <w:sz w:val="32"/>
          <w:szCs w:val="32"/>
        </w:rPr>
        <w:t>，张明德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教</w:t>
      </w:r>
      <w:r>
        <w:rPr>
          <w:rFonts w:ascii="仿宋_GB2312" w:hAnsi="仿宋_GB2312"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音乐：中等职业学校学前教育专业教学用书，《幼儿园教育活动设计与实践》第二版，张琳，高教</w:t>
      </w:r>
      <w:r>
        <w:rPr>
          <w:rFonts w:ascii="仿宋_GB2312" w:hAnsi="仿宋_GB2312"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：中等职业教育课程改革国家规划新教材，《英语》（基础模块）第一册，陈琳，外语教学与研究出版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学：中等职业教育国家规划教材，《植物生产与环境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版（种植娄专业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志伟，高教</w:t>
      </w:r>
      <w:r>
        <w:rPr>
          <w:rFonts w:ascii="仿宋_GB2312" w:hAnsi="仿宋_GB2312"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纺织：中等职业教育国家规划教材，《服装市场营销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版</w:t>
      </w:r>
      <w:r>
        <w:rPr>
          <w:rFonts w:ascii="仿宋_GB2312" w:hAnsi="仿宋_GB2312" w:eastAsia="仿宋_GB2312"/>
          <w:color w:val="000000"/>
          <w:sz w:val="32"/>
          <w:szCs w:val="32"/>
        </w:rPr>
        <w:t>，张福良，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屏山县君山路小学校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语文：义务教育课程标准实验教科书，语文，四至六年级下册，人教版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学：义务教育课教科书数学四至六年级下册，西师版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屏山县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活动组织：《幼儿园整合式课程大班（上册）社会、数学、科学》，四川教育出版社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绘画、幼儿教育知识问答：由专家组临时拟定、抽取考核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舞蹈：自选舞蹈表演，舞种不限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屏山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选聘在编在职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绩考核计分办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学成绩考核计分。</w:t>
      </w:r>
      <w:r>
        <w:rPr>
          <w:rFonts w:ascii="仿宋_GB2312" w:hAnsi="仿宋_GB2312" w:eastAsia="仿宋_GB2312"/>
          <w:color w:val="000000"/>
          <w:sz w:val="32"/>
          <w:szCs w:val="32"/>
        </w:rPr>
        <w:t>教学成绩获奖纳入考核的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四个学年，每个学年的具体时间范围为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次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屏山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县外在职高中教师选聘的业绩考核办法是：个人所任教的高中教学工作（必须与所报考的学科相一致），获得市级（指市教育局或者市教科所）表彰的教学质量突出贡献奖、一等奖、二等奖、三等奖、进步奖、鼓励奖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任教多个班级同时获奖的，只计最高分，四个学年的最高分相加为本项得分。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及其以后为鼓励奖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内初中教师相应学科教学奖按君山路小学加分办法计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屏山县职业技术学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国家级、省级、市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指相应的教育行政部门指定的组委会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能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、二等奖、三等奖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同时获得以上奖项的，只计最高分，四个学年的最高分相加为本项得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屏山县君山路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所任教的教学工作（必须与所报考的学科相一致，证书或文件没有明确获奖学科的，由学校出具证明，校长签字并加盖公章）。获得市级（指市教育局或市教科所）县级（指县教育行政主管部门或者县师训中心）表彰为一等奖、二等奖、三等奖、进步奖、鼓励奖的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同一学年度任教多个班级同时获奖的，只计最高分，四个学年度的最高分相加为本项得分。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彰情况考核计分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教师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获得省、市、县党委、政府表彰（指：优秀教师、名师、拔尖人才、学术技术带头人、优秀人才示范岗、德育工作先进工作者、优秀班主任、优秀教育工作者，其它荣誉称号不在计分之列，下同），按省级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、县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分，同一自然年度只计一次最高分，四个年度的合计分计入总分；申报教师获得省、市、县教育部门与组织、宣传、人社部门联合表彰或者省、市、县教育行政部门单独表彰，按省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、市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、县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计分，同一自然年度只计一次最高分，四个年度的合计分计入总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屏山县职业技术学校对市级及以上的</w:t>
      </w:r>
      <w:r>
        <w:rPr>
          <w:rFonts w:ascii="仿宋_GB2312" w:hAnsi="仿宋_GB2312" w:eastAsia="仿宋_GB2312"/>
          <w:color w:val="000000"/>
          <w:sz w:val="32"/>
          <w:szCs w:val="32"/>
        </w:rPr>
        <w:t>表彰情况进行考核计分，县级表彰情况不在计分之列。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骨干教师考核计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教师属于省、市、县骨干教师，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屏山中学、屏山县职业技术学校只对市级及以上骨干教师进行考核计分，县级骨干教师</w:t>
      </w:r>
      <w:r>
        <w:rPr>
          <w:rFonts w:ascii="仿宋_GB2312" w:hAnsi="仿宋_GB2312" w:eastAsia="仿宋_GB2312"/>
          <w:color w:val="000000"/>
          <w:sz w:val="32"/>
          <w:szCs w:val="32"/>
        </w:rPr>
        <w:t>不在计分之列。</w:t>
      </w:r>
    </w:p>
    <w:p>
      <w:pPr>
        <w:pStyle w:val="Normal"/>
        <w:spacing w:lineRule="exact" w:line="520"/>
        <w:ind w:firstLine="80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考核情况计分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教师</w:t>
      </w:r>
      <w:r>
        <w:rPr>
          <w:rFonts w:eastAsia="仿宋_GB2312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2-2013</w:t>
      </w:r>
      <w:r>
        <w:rPr>
          <w:rFonts w:ascii="仿宋_GB2312" w:hAnsi="仿宋_GB2312" w:eastAsia="仿宋_GB2312"/>
          <w:color w:val="000000"/>
          <w:sz w:val="32"/>
          <w:szCs w:val="32"/>
        </w:rPr>
        <w:t>四个学年，每有一学年年度考核结果为“优秀”，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屏山中学对年度考核优秀不加分。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8:00Z</dcterms:created>
  <dc:creator>王叔奇</dc:creator>
  <dc:description/>
  <cp:keywords/>
  <dc:language>en-US</dc:language>
  <cp:lastModifiedBy>wy51</cp:lastModifiedBy>
  <cp:lastPrinted>2017-06-27T15:21:00Z</cp:lastPrinted>
  <dcterms:modified xsi:type="dcterms:W3CDTF">2017-06-30T07:58:00Z</dcterms:modified>
  <cp:revision>2</cp:revision>
  <dc:subject/>
  <dc:title>屏山县人事局  屏山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