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：</w:t>
      </w:r>
    </w:p>
    <w:p>
      <w:pPr>
        <w:pStyle w:val="Normal"/>
        <w:spacing w:lineRule="exact" w:line="480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罗定市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向社会公开招聘中小学教师</w:t>
      </w:r>
    </w:p>
    <w:p>
      <w:pPr>
        <w:pStyle w:val="Normal"/>
        <w:spacing w:lineRule="exact" w:line="480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有关事项的通知</w:t>
      </w:r>
    </w:p>
    <w:p>
      <w:pPr>
        <w:pStyle w:val="Normal"/>
        <w:spacing w:lineRule="exact" w:line="480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面试考生：</w:t>
      </w:r>
    </w:p>
    <w:p>
      <w:pPr>
        <w:pStyle w:val="Normal"/>
        <w:spacing w:lineRule="exact" w:line="480"/>
        <w:ind w:right="140" w:firstLine="640"/>
        <w:rPr/>
      </w:pPr>
      <w:r>
        <w:rPr>
          <w:rFonts w:ascii="仿宋" w:hAnsi="仿宋" w:cs="仿宋" w:eastAsia="仿宋"/>
          <w:sz w:val="32"/>
          <w:szCs w:val="32"/>
        </w:rPr>
        <w:t>现就罗定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向社会公开招聘中小学教师面试的有关事项通知如下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面试时间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星期六）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面试地点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职学校电子技术应用、电子商务、汽车运用与维修岗位组的面试地点为罗定市中等职业技术学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其余岗位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中学、小学各学科岗位组，以及城区学校、街道及乡镇学校学前教育岗位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面试地点为泷州中学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个面试地点距离较远，考生务必看清楚自己所在岗位组的面试地点，以免走错。</w:t>
      </w:r>
    </w:p>
    <w:p>
      <w:pPr>
        <w:pStyle w:val="Normal"/>
        <w:spacing w:lineRule="exact" w:line="480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三、面试分组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学英语、乡镇小学英语、乡镇小学语文岗位组各分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面试组面试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乡镇小学数学岗位组分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面试组面试。</w:t>
      </w:r>
    </w:p>
    <w:p>
      <w:pPr>
        <w:pStyle w:val="Normal"/>
        <w:spacing w:lineRule="exact" w:line="48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街道小学语文、街道小学数学岗位组各分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面试组面试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各岗位组的考生通过抽签确定具体的面试组别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余岗位组均为一个面试组。</w:t>
      </w:r>
    </w:p>
    <w:p>
      <w:pPr>
        <w:pStyle w:val="Normal"/>
        <w:spacing w:lineRule="exact" w:line="480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四、报到时间和地点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报到时间</w:t>
      </w:r>
    </w:p>
    <w:p>
      <w:pPr>
        <w:pStyle w:val="Normal"/>
        <w:spacing w:lineRule="exact" w:line="48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考生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:40</w:t>
      </w:r>
      <w:r>
        <w:rPr>
          <w:rFonts w:ascii="仿宋" w:hAnsi="仿宋" w:cs="仿宋" w:eastAsia="仿宋"/>
          <w:sz w:val="32"/>
          <w:szCs w:val="32"/>
        </w:rPr>
        <w:t>开始到候考室报到</w:t>
      </w:r>
      <w:r>
        <w:rPr>
          <w:rFonts w:eastAsia="仿宋" w:cs="仿宋" w:ascii="仿宋" w:hAnsi="仿宋"/>
          <w:sz w:val="32"/>
          <w:szCs w:val="32"/>
        </w:rPr>
        <w:t>,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报到完毕。迟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到达候考室的考生取消面试资格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报到地点</w:t>
      </w:r>
    </w:p>
    <w:p>
      <w:pPr>
        <w:pStyle w:val="Normal"/>
        <w:spacing w:lineRule="exact" w:line="48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学英语、乡镇小学英语、乡镇小学语文、乡镇小学数学、街道小学语文、街道小学数学这些分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面试组的考生的报到地点为各岗位组的第一面试组的候考室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到达第一面试组的侯考室报到后，通过抽签确定具体面试组别，然后到所抽到组别的候考室侯考。</w:t>
      </w:r>
    </w:p>
    <w:p>
      <w:pPr>
        <w:pStyle w:val="Normal"/>
        <w:spacing w:lineRule="exact" w:line="480"/>
        <w:ind w:firstLine="645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其余岗位组考生的报到地点为各自岗位组的候考室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避免因找不到候考室而耽误报到时间，请各考生预留足够的时间提前到达候考室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面试方式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考中学语文、数学、英语、政治、历史、地理、物理、化学、生物学科教师岗位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的，面试方式为模拟讲课</w:t>
      </w:r>
      <w:r>
        <w:rPr>
          <w:rFonts w:ascii="仿宋" w:hAnsi="仿宋" w:cs="仿宋" w:eastAsia="仿宋"/>
          <w:color w:val="000000"/>
          <w:sz w:val="32"/>
          <w:szCs w:val="32"/>
        </w:rPr>
        <w:t>（时间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考小学语文、数学、英语学科教师岗位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的，面试方式为模拟讲课</w:t>
      </w:r>
      <w:r>
        <w:rPr>
          <w:rFonts w:ascii="仿宋" w:hAnsi="仿宋" w:cs="仿宋" w:eastAsia="仿宋"/>
          <w:color w:val="000000"/>
          <w:sz w:val="32"/>
          <w:szCs w:val="32"/>
        </w:rPr>
        <w:t>（时间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报考中小学计算机、音乐、美术、体育、学前教育学科教师岗位</w:t>
      </w:r>
      <w:r>
        <w:rPr>
          <w:rFonts w:ascii="仿宋" w:hAnsi="仿宋" w:cs="仿宋" w:eastAsia="仿宋"/>
          <w:color w:val="000000"/>
          <w:sz w:val="32"/>
          <w:szCs w:val="32"/>
        </w:rPr>
        <w:t>组的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面</w:t>
      </w:r>
      <w:r>
        <w:rPr>
          <w:rFonts w:ascii="仿宋" w:hAnsi="仿宋" w:cs="仿宋" w:eastAsia="仿宋"/>
          <w:color w:val="000000"/>
          <w:sz w:val="32"/>
          <w:szCs w:val="32"/>
        </w:rPr>
        <w:t>试方式为专业技能演示</w:t>
      </w:r>
      <w:r>
        <w:rPr>
          <w:rFonts w:ascii="仿宋" w:hAnsi="仿宋" w:cs="仿宋" w:eastAsia="仿宋"/>
          <w:color w:val="000000"/>
          <w:sz w:val="32"/>
          <w:szCs w:val="32"/>
        </w:rPr>
        <w:t>（时间长短以届时公布为准）</w:t>
      </w:r>
      <w:r>
        <w:rPr>
          <w:rFonts w:ascii="仿宋" w:hAnsi="仿宋" w:cs="仿宋" w:eastAsia="仿宋"/>
          <w:color w:val="000000"/>
          <w:sz w:val="32"/>
          <w:szCs w:val="32"/>
        </w:rPr>
        <w:t>和说课</w:t>
      </w:r>
      <w:r>
        <w:rPr>
          <w:rFonts w:ascii="仿宋" w:hAnsi="仿宋" w:cs="仿宋" w:eastAsia="仿宋"/>
          <w:color w:val="000000"/>
          <w:sz w:val="32"/>
          <w:szCs w:val="32"/>
        </w:rPr>
        <w:t>（时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报考电子技术应用、汽车运用与维修、电子商务学科教师岗位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的，</w:t>
      </w:r>
      <w:r>
        <w:rPr>
          <w:rFonts w:ascii="仿宋" w:hAnsi="仿宋" w:cs="仿宋" w:eastAsia="仿宋"/>
          <w:color w:val="000000"/>
          <w:sz w:val="32"/>
          <w:szCs w:val="32"/>
        </w:rPr>
        <w:t>面</w:t>
      </w:r>
      <w:r>
        <w:rPr>
          <w:rFonts w:ascii="仿宋" w:hAnsi="仿宋" w:cs="仿宋" w:eastAsia="仿宋"/>
          <w:color w:val="000000"/>
          <w:sz w:val="32"/>
          <w:szCs w:val="32"/>
        </w:rPr>
        <w:t>试方式为专业技能演示</w:t>
      </w:r>
      <w:r>
        <w:rPr>
          <w:rFonts w:ascii="仿宋" w:hAnsi="仿宋" w:cs="仿宋" w:eastAsia="仿宋"/>
          <w:color w:val="000000"/>
          <w:sz w:val="32"/>
          <w:szCs w:val="32"/>
        </w:rPr>
        <w:t>（时间长短以届时公布为准）</w:t>
      </w:r>
      <w:r>
        <w:rPr>
          <w:rFonts w:ascii="仿宋" w:hAnsi="仿宋" w:cs="仿宋" w:eastAsia="仿宋"/>
          <w:color w:val="000000"/>
          <w:sz w:val="32"/>
          <w:szCs w:val="32"/>
        </w:rPr>
        <w:t>和说课</w:t>
      </w:r>
      <w:r>
        <w:rPr>
          <w:rFonts w:ascii="仿宋" w:hAnsi="仿宋" w:cs="仿宋" w:eastAsia="仿宋"/>
          <w:color w:val="000000"/>
          <w:sz w:val="32"/>
          <w:szCs w:val="32"/>
        </w:rPr>
        <w:t>（时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：</w:t>
      </w:r>
      <w:r>
        <w:rPr>
          <w:rFonts w:ascii="仿宋" w:hAnsi="仿宋" w:cs="仿宋" w:eastAsia="仿宋"/>
          <w:color w:val="000000"/>
          <w:sz w:val="32"/>
          <w:szCs w:val="32"/>
        </w:rPr>
        <w:t>模拟讲课</w:t>
      </w:r>
      <w:r>
        <w:rPr>
          <w:rFonts w:ascii="仿宋" w:hAnsi="仿宋" w:cs="仿宋" w:eastAsia="仿宋"/>
          <w:color w:val="000000"/>
          <w:sz w:val="32"/>
          <w:szCs w:val="32"/>
        </w:rPr>
        <w:t>和说课是两种不同的面试方式，请考生自行分清楚两者的区别，免得面试的时候出错。</w:t>
      </w:r>
    </w:p>
    <w:p>
      <w:pPr>
        <w:pStyle w:val="Normal"/>
        <w:spacing w:lineRule="exact" w:line="480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六、面试内容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考中学语文、数学、英语、政治、历史、地理、物理、化学、生物学科教师岗位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的，面试内容为该学科的高中教材内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考小学语文、数学、英语学科教师岗位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的，面试内容为该学科的小学教材内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报考中小学计算机、音乐、美术、体育、学前教育学科教师岗位</w:t>
      </w:r>
      <w:r>
        <w:rPr>
          <w:rFonts w:ascii="仿宋" w:hAnsi="仿宋" w:cs="仿宋" w:eastAsia="仿宋"/>
          <w:color w:val="000000"/>
          <w:sz w:val="32"/>
          <w:szCs w:val="32"/>
        </w:rPr>
        <w:t>组的</w:t>
      </w:r>
      <w:r>
        <w:rPr>
          <w:rFonts w:ascii="仿宋" w:hAnsi="仿宋" w:cs="仿宋" w:eastAsia="仿宋"/>
          <w:color w:val="000000"/>
          <w:sz w:val="32"/>
          <w:szCs w:val="32"/>
        </w:rPr>
        <w:t>，专业技能演示的内容为相关学科所必须掌握的基本专业知识与技能，说课内容为相应的中学、小学、学前教育学段的教材内容。</w:t>
      </w:r>
      <w:r>
        <w:rPr>
          <w:rFonts w:ascii="仿宋" w:hAnsi="仿宋" w:cs="仿宋" w:eastAsia="仿宋"/>
          <w:color w:val="000000"/>
          <w:sz w:val="32"/>
          <w:szCs w:val="32"/>
        </w:rPr>
        <w:t>具体如下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中小学计算机学科面试内容：</w:t>
      </w: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专业技能演示内容为计算机常用软件的操作。</w:t>
      </w: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说课内容为中学、小学计算机的教材内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中小学音乐学科面试内容：</w:t>
      </w: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专业技能演示内容为主修项、视唱、加试项（加试项只能选择一项，若主修项不是声乐的，加试项必须选择声乐）三项。面试室备有钢琴及播放音频用的电脑和录音机，考生表演自选乐器用的其他器材需自行带备。</w:t>
      </w: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说课内容为中学、小学音乐教材内容（若说课内容是歌曲教学的，在说课的基础上须展示本课歌曲的钢琴自弹自唱）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中小学美术学科面试内容：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专业技能演示内容为速写、素描两项。面试室备有画板和画纸，其他所需用品或工具考生自带。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说课内容为中学、小学美术教材内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中小学体育学科面试内容：</w:t>
      </w: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专业技能演示内容为体育的基本技能演示。</w:t>
      </w: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说课内容为中学、小学体育教材内容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学前教育学科面试内容：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专业技能演示内容为电子琴即兴弹唱、命题画、舞蹈三项。面试室备有播放音频用的电脑，考生需带备电子琴、油画棒、舞蹈曲目的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。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说课内容为幼儿语言、数学活动的相关内容。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报考电子技术应用、汽车运用与维修、电子商务学科</w:t>
      </w:r>
      <w:r>
        <w:rPr>
          <w:rFonts w:ascii="仿宋" w:hAnsi="仿宋" w:cs="仿宋" w:eastAsia="仿宋"/>
          <w:sz w:val="32"/>
          <w:szCs w:val="32"/>
        </w:rPr>
        <w:t>面试内容：</w:t>
      </w: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专业技能演示内容为相关学科所必须掌握的基本专业知识与技能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说课内容为相应的中职教育学段的教材内容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面试评分办法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由评委组评分，每个评委组由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评委组成。各评委独立评分，计算成绩时去除一个最高分和一个最低分，以其余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评委评分的平均分为面试成绩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一个岗位组分为多个面试组的，由各评委对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考生的面试得分情况进行观察，以此作为各组其余考生的评分尺度参考，再分组面试各组的其余考生。具体办法如下：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考生的组成。分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面试组的，面试每组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考生；分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面试组的，面试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考生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考生；分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面试组的，面试每组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考生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考生的评委组成。分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面试组的，由第一组的主评委和抽签确定的另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评委，以及第二组的主评委和抽签确定的另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评委，共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评委组成评委组给分；分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评委组的，由每组主评委和每组抽签确定的另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评委，共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评委组成评委组给分；分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评委组的，由第一组的主评委和抽签确定的另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评委，以及第二至第四组每组的主评委和每组抽签确定的另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评委，共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评委组成评委组给分。各组没抽到签的评委在旁观察考生的面试表现情况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考生面试结束后，由以上办法组成的评委组各评委独立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面试的考生进行评分。计分室计算出各考生的得分结果后，主评委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考生的得分情况告知全体评委。全体评委以此为评分尺度参考，回到各自的面试室面试各组的其他考生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面试（模拟上课、说课）流程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前凭准考证、身份证到指定的候考室报到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在候考室报到后抽签，抽取面试分组和面试顺序号（只分一个面试组的只抽顺序号），交工作人员登记后在候考室候考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按抽签顺序号依次（模拟上课的间隔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、说课的间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）在带考员的带领下进入备课室，备课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（中途不准离开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进入面试室面试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面试结束后马上离开面试室，到面试成绩通知书签领处等候，领取面试成绩通知书。</w:t>
      </w:r>
    </w:p>
    <w:p>
      <w:pPr>
        <w:pStyle w:val="Normal"/>
        <w:spacing w:lineRule="exact" w:line="480"/>
        <w:ind w:left="420" w:firstLine="161"/>
        <w:rPr/>
      </w:pPr>
      <w:r>
        <w:rPr>
          <w:rFonts w:ascii="仿宋" w:hAnsi="仿宋" w:cs="仿宋" w:eastAsia="仿宋"/>
          <w:b/>
          <w:sz w:val="32"/>
          <w:szCs w:val="32"/>
        </w:rPr>
        <w:t>九、面试注意事项</w:t>
      </w:r>
    </w:p>
    <w:p>
      <w:pPr>
        <w:pStyle w:val="Normal"/>
        <w:spacing w:lineRule="exact" w:line="480"/>
        <w:ind w:right="140"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必须带备身份证、准考证准时到场参加面试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进入候考室时，必须关闭手机交由工作人员临时保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在候考室要保持安静，不得随意走动，不得高谈阔论。候考期间确有特殊情况（如上厕所）离开的，须经考场工作人员同意，并在工作人员的监督下前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若超过午饭时间的，工作人员会送午餐（包点或其他）给考生，考生中途不得离开候考室。</w:t>
      </w:r>
    </w:p>
    <w:p>
      <w:pPr>
        <w:pStyle w:val="Normal"/>
        <w:spacing w:lineRule="exact" w:line="480"/>
        <w:ind w:right="1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备课室备有教材和备课用纸，考生需自带备课用笔。考生可带汉语或英语字典等辅助用品进入备课室，但不得带备课教案之类的书籍或资料进入。</w:t>
      </w:r>
    </w:p>
    <w:p>
      <w:pPr>
        <w:pStyle w:val="Normal"/>
        <w:spacing w:lineRule="exact" w:line="480"/>
        <w:ind w:right="1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进入面试室时只可报抽签顺序号，不得透露考生姓名等个人资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否则按考试违纪处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领取面试成绩通知书后，马上离开考场，不得在考场逗留，不得向其他人谈论自己备课、上课的内容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lef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罗定市教育局</w:t>
      </w:r>
    </w:p>
    <w:p>
      <w:pPr>
        <w:pStyle w:val="Normal"/>
        <w:spacing w:lineRule="exact" w:line="480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04:00Z</dcterms:created>
  <dc:creator>微软用户</dc:creator>
  <dc:description/>
  <cp:keywords/>
  <dc:language>en-US</dc:language>
  <cp:lastModifiedBy>Users</cp:lastModifiedBy>
  <cp:lastPrinted>2013-06-22T19:45:00Z</cp:lastPrinted>
  <dcterms:modified xsi:type="dcterms:W3CDTF">2017-07-02T09:31:00Z</dcterms:modified>
  <cp:revision>36</cp:revision>
  <dc:subject/>
  <dc:title>罗定市</dc:title>
</cp:coreProperties>
</file>