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2017</w:t>
      </w:r>
      <w:r>
        <w:rPr/>
        <w:t>年新教师招聘（含县外选调）拟聘用人员名单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06"/>
        <w:gridCol w:w="1744"/>
        <w:gridCol w:w="1801"/>
        <w:gridCol w:w="2091"/>
      </w:tblGrid>
      <w:tr>
        <w:trPr>
          <w:trHeight w:val="1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报考学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报考学科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彦江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中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海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开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益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李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时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维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建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钰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kern w:val="0"/>
                <w:sz w:val="32"/>
                <w:szCs w:val="32"/>
              </w:rPr>
              <w:t>祎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莉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戚建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泽英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武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欢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兴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技术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洁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文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闻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瑶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敏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敏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萍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小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伊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辰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英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燕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双霜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扬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施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茅琰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春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思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丽娜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玲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佳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伟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颖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郎丽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建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诸楹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煜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晓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葛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金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乐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晨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丽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费姗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晓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文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晓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特殊教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9:00Z</dcterms:created>
  <dc:creator>庞华忠</dc:creator>
  <dc:description/>
  <cp:keywords/>
  <dc:language>en-US</dc:language>
  <cp:lastModifiedBy>庞华忠</cp:lastModifiedBy>
  <cp:lastPrinted>2016-07-08T16:55:00Z</cp:lastPrinted>
  <dcterms:modified xsi:type="dcterms:W3CDTF">2017-07-13T01:44:00Z</dcterms:modified>
  <cp:revision>13</cp:revision>
  <dc:subject/>
  <dc:title>德清县教育局 德清县人力资源和社会保障局</dc:title>
</cp:coreProperties>
</file>