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镇巴县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城区学校公开遴选教师工作领导小组组成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李忠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庞廷钧  王传兴  陈家兴  刘凤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张世骁  张桂林  谢剑军  贺应亮  谭宗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王大兴  刘本一  范本均  陈  刚  赵国成 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厚兰  尹彩兰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设在县教育体育局综合股，刘凤洲同志任办公室主任，谭宗平同志负责日常具体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59:00Z</dcterms:created>
  <dc:creator>杨璐</dc:creator>
  <dc:description/>
  <dc:language>en-US</dc:language>
  <cp:lastModifiedBy>杨璐</cp:lastModifiedBy>
  <dcterms:modified xsi:type="dcterms:W3CDTF">2017-07-12T00:59:00Z</dcterms:modified>
  <cp:revision>2</cp:revision>
  <dc:subject/>
  <dc:title/>
</cp:coreProperties>
</file>