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检通知</w:t>
      </w:r>
    </w:p>
    <w:p>
      <w:pPr>
        <w:pStyle w:val="Normal"/>
        <w:spacing w:lineRule="exact" w:line="500"/>
        <w:ind w:firstLine="283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根据《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无锡市惠山区教育系统公开招聘教师（二）公告》要求，对取得体检资格的考生组织体检。体检分两组进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一、报考岗位代码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A01-A0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的考生体检要求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体检地点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无锡市第二中医院（原滨湖区中医院，地点详见附件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体检时间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（周一）上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体检流程及注意事项详见附件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体检费</w:t>
      </w:r>
      <w:r>
        <w:rPr>
          <w:rFonts w:eastAsia="楷体_GB2312" w:ascii="楷体_GB2312" w:hAnsi="楷体_GB2312"/>
          <w:sz w:val="28"/>
          <w:szCs w:val="28"/>
        </w:rPr>
        <w:t>370</w:t>
      </w:r>
      <w:r>
        <w:rPr>
          <w:rFonts w:ascii="楷体_GB2312" w:hAnsi="楷体_GB2312" w:eastAsia="楷体_GB2312"/>
          <w:sz w:val="28"/>
          <w:szCs w:val="28"/>
        </w:rPr>
        <w:t>元，考生直接交体检处；考生需带身份证和一张一寸照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二、报考岗位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B01-B0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的考生先向惠山区教育局提供单位同意报考证明，领取体检表和体检通知。证明上交截止日期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，证明交到惠山区教育局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0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室。过期视作放弃，空缺岗位在同一岗位中按总成绩由高到低一次性递补。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无锡市惠山区教育局</w:t>
      </w:r>
    </w:p>
    <w:p>
      <w:pPr>
        <w:pStyle w:val="Normal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-7-14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体检注意事项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体检前日晚餐清淡饮食，禁高糖、高脂、高蛋白饮食，切勿饮酒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体检前日晚应早休息，避免过度疲劳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体检当天早晨禁食禁水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早晨不宜吸烟，以减少肠道气体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需做子宫、前列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者，早晨应保持膀胱充盈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</w:rPr>
        <w:t>女士经期不宜做妇科及尿检；怀孕妇女禁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线检查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⑦</w:t>
      </w:r>
      <w:r>
        <w:rPr>
          <w:rFonts w:ascii="楷体_GB2312" w:hAnsi="楷体_GB2312" w:eastAsia="楷体_GB2312"/>
          <w:sz w:val="28"/>
          <w:szCs w:val="28"/>
        </w:rPr>
        <w:t>体检当天不穿金属片服装，女士勿穿连衣裙、连袜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体检流程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 检 流 程</w:t>
      </w:r>
    </w:p>
    <w:p>
      <w:pPr>
        <w:pStyle w:val="Normal"/>
        <w:ind w:firstLine="370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3922395" cy="596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5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急诊四楼体检中心服务台：领取并填写体检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表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tbbbiao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0pt;width:308.8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急诊四楼体检中心服务台：领取并填写体检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表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tbbbiao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4590</wp:posOffset>
                </wp:positionH>
                <wp:positionV relativeFrom="paragraph">
                  <wp:posOffset>603885</wp:posOffset>
                </wp:positionV>
                <wp:extent cx="409575" cy="603885"/>
                <wp:effectExtent l="25400" t="8890" r="2476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1.7pt;margin-top:47.55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161155" cy="118872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4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四楼体检中心进行以下体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4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抽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内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外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眼科、心电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ind w:left="-424" w:firstLine="477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B超、（妇科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、肺功能、电测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6pt;width:327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47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四楼体检中心进行以下体检：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47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抽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内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外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眼科、心电图、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ind w:left="-424" w:firstLine="477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B超、（妇科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检查、肺功能、电测听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780" w:leader="none"/>
        </w:tabs>
        <w:ind w:right="15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02870</wp:posOffset>
                </wp:positionV>
                <wp:extent cx="409575" cy="603885"/>
                <wp:effectExtent l="25400" t="8890" r="247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0.95pt;margin-top:8.1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493" w:leader="none"/>
          <w:tab w:val="left" w:pos="169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808095" cy="59436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一楼放射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.8pt;width:299.8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一楼放射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60020</wp:posOffset>
                </wp:positionV>
                <wp:extent cx="409575" cy="603885"/>
                <wp:effectExtent l="25400" t="8890" r="2476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03720"/>
                        </a:xfrm>
                        <a:prstGeom prst="downArrow">
                          <a:avLst>
                            <a:gd name="adj1" fmla="val 50000"/>
                            <a:gd name="adj2" fmla="val 368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pt;margin-top:12.6pt;width:32.2pt;height:47.5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199390</wp:posOffset>
                </wp:positionV>
                <wp:extent cx="3941445" cy="7753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" w:right="-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体检结束，把体检表格交至四楼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" w:right="-3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务台，用营养早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5pt;margin-top:15.7pt;width:310.3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" w:right="-315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体检结束，把体检表格交至四楼服</w:t>
                      </w:r>
                    </w:p>
                    <w:p>
                      <w:pPr>
                        <w:overflowPunct w:val="false"/>
                        <w:bidi w:val="0"/>
                        <w:ind w:left="27" w:right="-315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务台，用营养早餐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体检地址示意图（信诚道</w:t>
      </w:r>
      <w:r>
        <w:rPr>
          <w:rFonts w:eastAsia="楷体_GB2312" w:ascii="楷体_GB2312" w:hAnsi="楷体_GB2312"/>
          <w:b/>
          <w:sz w:val="28"/>
          <w:szCs w:val="28"/>
        </w:rPr>
        <w:t>390</w:t>
      </w:r>
      <w:r>
        <w:rPr>
          <w:rFonts w:ascii="楷体_GB2312" w:hAnsi="楷体_GB2312" w:eastAsia="楷体_GB2312"/>
          <w:b/>
          <w:sz w:val="28"/>
          <w:szCs w:val="28"/>
        </w:rPr>
        <w:t>号）：</w:t>
      </w:r>
    </w:p>
    <w:p>
      <w:pPr>
        <w:pStyle w:val="Normal"/>
        <w:rPr/>
      </w:pPr>
      <w:r>
        <w:rPr/>
        <w:drawing>
          <wp:inline distT="0" distB="0" distL="0" distR="0">
            <wp:extent cx="5239385" cy="5239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8:00Z</dcterms:created>
  <dc:creator>User</dc:creator>
  <dc:description/>
  <cp:keywords/>
  <dc:language>en-US</dc:language>
  <cp:lastModifiedBy>User</cp:lastModifiedBy>
  <dcterms:modified xsi:type="dcterms:W3CDTF">2017-07-14T11:12:00Z</dcterms:modified>
  <cp:revision>8</cp:revision>
  <dc:subject/>
  <dc:title>体检通知</dc:title>
</cp:coreProperties>
</file>