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0" w:before="0" w:after="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44"/>
          <w:szCs w:val="44"/>
        </w:rPr>
        <w:t>云和县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000000"/>
          <w:sz w:val="44"/>
          <w:szCs w:val="44"/>
        </w:rPr>
        <w:t>2017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44"/>
          <w:szCs w:val="44"/>
        </w:rPr>
        <w:t>年中小学（幼儿园）公开招聘教师技能测试成绩公告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根据《浙江省云和县</w:t>
      </w:r>
      <w:r>
        <w:rPr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中小学</w:t>
      </w:r>
      <w:r>
        <w:rPr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幼儿园</w:t>
      </w:r>
      <w:r>
        <w:rPr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招聘教师公告》规定，现将部分学科技能测试成绩及入围参加面试人员名单进行公布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请各入围面试考生及其他学科考生携带本人身份证，于</w:t>
      </w:r>
      <w:r>
        <w:rPr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  <w:r>
        <w:rPr>
          <w:color w:val="000000"/>
          <w:kern w:val="0"/>
          <w:sz w:val="36"/>
        </w:rPr>
        <w:t> </w:t>
      </w:r>
      <w:r>
        <w:rPr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下午：</w:t>
      </w:r>
      <w:r>
        <w:rPr>
          <w:color w:val="000000"/>
          <w:kern w:val="0"/>
          <w:sz w:val="36"/>
          <w:szCs w:val="36"/>
        </w:rPr>
        <w:t>3:00-5:3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到云和教育局人事科领取面试通知书，逾期不领取视为放弃。面试时间地点详见通知书。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中共云和县委组织部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云和县人力资源和社会保障局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云和县教育局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color w:val="000000"/>
          <w:kern w:val="0"/>
          <w:sz w:val="36"/>
          <w:szCs w:val="36"/>
        </w:rPr>
        <w:t>1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95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86"/>
        <w:gridCol w:w="768"/>
        <w:gridCol w:w="526"/>
        <w:gridCol w:w="1360"/>
        <w:gridCol w:w="744"/>
        <w:gridCol w:w="933"/>
        <w:gridCol w:w="717"/>
        <w:gridCol w:w="851"/>
        <w:gridCol w:w="851"/>
        <w:gridCol w:w="1063"/>
      </w:tblGrid>
      <w:tr>
        <w:trPr>
          <w:trHeight w:val="74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技能测试抽签号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笔试折后成绩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20%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技能测试成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技能测试折后成绩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t>50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两项折后成绩之和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10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章娴媚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职高电子商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9.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10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施诗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职高电子商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100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职高电子商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10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职高电子商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梦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1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骆叶飞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6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雷伟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龙年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徐媚媚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9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8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旭苗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8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卢威同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9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1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7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苏利君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7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7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方伟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7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5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超仪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5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何聪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5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张子越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4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周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5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3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3.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9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4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1.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9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9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70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.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0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宣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吴芳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3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1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连巧美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汤锦华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1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1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施丹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8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9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0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胡江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5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7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4.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9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4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2.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0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2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.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2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9.2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80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2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9.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4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兰亚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9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3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叶伊涵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4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雷紫微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1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1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思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1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4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方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4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4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5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2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090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1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0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许和燕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0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6.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5.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永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4.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4.6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1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菲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1.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0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徐成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9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8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江艳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3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7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6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.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4.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.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9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9.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6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003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2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0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柳晶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3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6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徐笑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4.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邱华英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8.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8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雷斌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3.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1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张裕芬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7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.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1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2.0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朱佳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1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3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1.7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3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叶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4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.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潘佳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0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叶秋玲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8.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6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毛婷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褚夏晶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9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3.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4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6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4.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4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0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6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3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0.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5.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9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8.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4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7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7.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103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3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9.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.5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吴鑫淼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1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1.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陈金燕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1.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0.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卢璐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7.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8.0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1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吴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8.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9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罗江林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7.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邱鑫梅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.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4.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李燕华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3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5.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7.0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1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周婷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9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7.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入围面试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9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3.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5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5.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7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6.3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3.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5.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72.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6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8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9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4.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3.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7120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民办学前教育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67.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3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42.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3:00Z</dcterms:created>
  <dc:creator>微软用户</dc:creator>
  <dc:description/>
  <cp:keywords/>
  <dc:language>en-US</dc:language>
  <cp:lastModifiedBy>微软用户</cp:lastModifiedBy>
  <dcterms:modified xsi:type="dcterms:W3CDTF">2017-07-21T01:04:00Z</dcterms:modified>
  <cp:revision>1</cp:revision>
  <dc:subject/>
  <dc:title>云和县2017年中小学（幼儿园）公开招聘教师技能测试成绩公告</dc:title>
</cp:coreProperties>
</file>