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04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余姚市招聘第二批事业编制中小学（幼儿园）教师拟聘用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98"/>
        <w:gridCol w:w="2918"/>
        <w:gridCol w:w="1945"/>
      </w:tblGrid>
      <w:tr>
        <w:trPr>
          <w:trHeight w:val="39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信息技术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科铭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信息技术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庆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心理学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芳芳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华峰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时俊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颖旦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静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曦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亚飞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锦进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程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露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银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颖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迪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赏赐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旭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双双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芳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梦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丹迪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泽文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奇奇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佳良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钰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铖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烨铭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挺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超超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0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体育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云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美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婕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美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美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钰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英语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双双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英语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妮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英语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漂飘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英语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鸽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英语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莹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菲菲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迪锋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年丰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陈丽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河炯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信息技术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迪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媛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彬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杜娟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狄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蓓蕾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双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倩懿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桑桑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蕾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璐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露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芳燕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薇薇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航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红霞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蓉榕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露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燕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渊婷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星星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姣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品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晶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璐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人淑君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钏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桑桑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颖棋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蓉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思思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依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杭天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天翔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7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润泽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倩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依莎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琴琴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银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玮璐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8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丹青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银柯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家将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旭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林姣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黎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19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思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宽宇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荥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挺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露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益佳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鸿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定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狄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雨蒙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杰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崟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1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迪波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欢谊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晨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宜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维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雯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2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定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周超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晨宁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思群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彦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荧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乔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佳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诗培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丽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川川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佳瑶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雯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倩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3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晨烨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奇成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4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学前教育统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士登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专业医务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银炯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专业医务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柯飞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俊锦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26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统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萍</w:t>
            </w:r>
          </w:p>
        </w:tc>
      </w:tr>
    </w:tbl>
    <w:p>
      <w:pPr>
        <w:pStyle w:val="Normal"/>
        <w:widowControl/>
        <w:shd w:fill="FFFFFF" w:val="clear"/>
        <w:spacing w:lineRule="atLeast" w:line="50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注：初中小学体育定向职位考生沈铖嘉尚未取得毕业证书，截止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必须提交毕业证书，否则取消聘用资格。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微软用户</dc:creator>
  <dc:description/>
  <cp:keywords/>
  <dc:language>en-US</dc:language>
  <cp:lastModifiedBy>微软用户</cp:lastModifiedBy>
  <dcterms:modified xsi:type="dcterms:W3CDTF">2017-07-21T01:13:00Z</dcterms:modified>
  <cp:revision>1</cp:revision>
  <dc:subject/>
  <dc:title>附件：</dc:title>
</cp:coreProperties>
</file>