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1000"/>
        <w:gridCol w:w="1000"/>
        <w:gridCol w:w="1320"/>
        <w:gridCol w:w="1940"/>
      </w:tblGrid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学段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总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体检结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高中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黄  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0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丽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8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高中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龙  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莎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8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秀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王  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高中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潘海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7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谢红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向祎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6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高中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李  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9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曾丽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2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罗森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8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胡夏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6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丁文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4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黄娟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卢  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  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陶峻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满延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5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  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  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  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覃  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  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晓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7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美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  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1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邓  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9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刘丝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许逸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2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郑  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侯  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晓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舒依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徐  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8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熊成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3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罗  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1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陈宇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1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黄  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9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丽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9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舒  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9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张  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8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飞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6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易彩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6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宋芳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4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肖秋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4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刘  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曾小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谢单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2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汪利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杨梦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1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左林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学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李  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谢  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合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9:00Z</dcterms:created>
  <dc:creator>User</dc:creator>
  <dc:description/>
  <cp:keywords/>
  <dc:language>en-US</dc:language>
  <cp:lastModifiedBy>User</cp:lastModifiedBy>
  <dcterms:modified xsi:type="dcterms:W3CDTF">2017-07-21T10:30:00Z</dcterms:modified>
  <cp:revision>1</cp:revision>
  <dc:subject/>
  <dc:title>学段学科</dc:title>
</cp:coreProperties>
</file>