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156"/>
        <w:jc w:val="center"/>
        <w:rPr/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澄城县澄城中学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自主招聘教师</w:t>
      </w:r>
      <w:r>
        <w:rPr/>
        <w:t>报名登记表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3"/>
        <w:gridCol w:w="250"/>
        <w:gridCol w:w="598"/>
        <w:gridCol w:w="995"/>
        <w:gridCol w:w="1109"/>
        <w:gridCol w:w="24"/>
        <w:gridCol w:w="709"/>
        <w:gridCol w:w="701"/>
        <w:gridCol w:w="858"/>
        <w:gridCol w:w="711"/>
        <w:gridCol w:w="708"/>
        <w:gridCol w:w="957"/>
      </w:tblGrid>
      <w:tr>
        <w:trPr>
          <w:trHeight w:val="4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等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免费师范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取何种教师资格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大学开始填起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批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包含科研）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承诺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自愿参加澄城中学自主招聘教师工作，并承诺以上信息真实，如有不符，后果自负。                            </w:t>
            </w:r>
          </w:p>
          <w:p>
            <w:pPr>
              <w:pStyle w:val="Normal"/>
              <w:spacing w:lineRule="exact" w:line="3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年   月    日</w:t>
            </w:r>
          </w:p>
        </w:tc>
      </w:tr>
      <w:tr>
        <w:trPr>
          <w:trHeight w:val="9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cp:keywords/>
  <dc:language>en-US</dc:language>
  <cp:lastModifiedBy>清华同方电脑</cp:lastModifiedBy>
  <cp:lastPrinted>2016-03-16T21:13:00Z</cp:lastPrinted>
  <dcterms:modified xsi:type="dcterms:W3CDTF">2017-08-10T12:33:00Z</dcterms:modified>
  <cp:revision>38</cp:revision>
  <dc:subject/>
  <dc:title>渭初中字〔2014〕5号                 签发人：石克礼</dc:title>
</cp:coreProperties>
</file>