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栾川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  <w:lang w:eastAsia="zh-CN"/>
        </w:rPr>
        <w:t>籍外地教师回栾任教选聘工作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报名表</w: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6261100" cy="679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624"/>
                              <w:gridCol w:w="1087"/>
                              <w:gridCol w:w="724"/>
                              <w:gridCol w:w="359"/>
                              <w:gridCol w:w="249"/>
                              <w:gridCol w:w="205"/>
                              <w:gridCol w:w="129"/>
                              <w:gridCol w:w="592"/>
                              <w:gridCol w:w="175"/>
                              <w:gridCol w:w="6"/>
                              <w:gridCol w:w="684"/>
                              <w:gridCol w:w="832"/>
                              <w:gridCol w:w="183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教师资格层次、专业及证号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详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习及工作简历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75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75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465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86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86" w:leader="none"/>
                                    </w:tabs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35.3pt;mso-wrap-distance-left:9pt;mso-wrap-distance-right:9pt;mso-wrap-distance-top:0pt;mso-wrap-distance-bottom:0pt;margin-top:34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624"/>
                        <w:gridCol w:w="1087"/>
                        <w:gridCol w:w="724"/>
                        <w:gridCol w:w="359"/>
                        <w:gridCol w:w="249"/>
                        <w:gridCol w:w="205"/>
                        <w:gridCol w:w="129"/>
                        <w:gridCol w:w="592"/>
                        <w:gridCol w:w="175"/>
                        <w:gridCol w:w="6"/>
                        <w:gridCol w:w="684"/>
                        <w:gridCol w:w="832"/>
                        <w:gridCol w:w="183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教师资格层次、专业及证号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详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习及工作简历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75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75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465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86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86" w:leader="none"/>
                              </w:tabs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序号：                                                  填表日期：    年    月    日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本表一式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。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除序号和审核意见由负责资格审查的工作人员填写外，其它项目均由报考者填写。填写时请使用正楷字体。</w:t>
      </w: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每份表格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照片，照片背面须写上报考者姓名。</w:t>
      </w:r>
      <w:r>
        <w:rPr>
          <w:rFonts w:eastAsia="仿宋_GB2312" w:cs="仿宋_GB2312" w:ascii="仿宋_GB2312" w:hAnsi="仿宋_GB2312"/>
        </w:rPr>
        <w:t>4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个人简历从高中填起；身份证、毕业证、</w:t>
      </w:r>
      <w:r>
        <w:rPr>
          <w:rFonts w:ascii="仿宋_GB2312" w:hAnsi="仿宋_GB2312" w:cs="仿宋_GB2312" w:eastAsia="仿宋_GB2312"/>
          <w:lang w:eastAsia="zh-CN"/>
        </w:rPr>
        <w:t>教</w:t>
      </w:r>
      <w:r>
        <w:rPr>
          <w:rFonts w:ascii="仿宋_GB2312" w:hAnsi="仿宋_GB2312" w:cs="仿宋_GB2312" w:eastAsia="仿宋_GB2312"/>
        </w:rPr>
        <w:t>师资格证等证件的复印件依次附</w:t>
      </w:r>
      <w:r>
        <w:rPr>
          <w:rFonts w:ascii="仿宋_GB2312" w:hAnsi="仿宋_GB2312" w:cs="仿宋_GB2312" w:eastAsia="仿宋_GB2312"/>
          <w:lang w:eastAsia="zh-CN"/>
        </w:rPr>
        <w:t>一份</w:t>
      </w:r>
      <w:r>
        <w:rPr>
          <w:rFonts w:ascii="仿宋_GB2312" w:hAnsi="仿宋_GB2312" w:cs="仿宋_GB2312" w:eastAsia="仿宋_GB2312"/>
        </w:rPr>
        <w:t>表后。</w:t>
      </w:r>
      <w:r>
        <w:rPr>
          <w:rFonts w:eastAsia="仿宋_GB2312" w:cs="仿宋_GB2312" w:ascii="仿宋_GB2312" w:hAnsi="仿宋_GB2312"/>
        </w:rPr>
        <w:t>5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学历指专科、本科等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报考类别填初中或小学，报考学科填写所申报学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1210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.65pt;mso-wrap-distance-left:0pt;mso-wrap-distance-right:0pt;mso-wrap-distance-top:0pt;mso-wrap-distance-bottom:0pt;margin-top:0pt;mso-position-vertical:top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8:00Z</dcterms:created>
  <dc:creator>User</dc:creator>
  <dc:description/>
  <dc:language>en-US</dc:language>
  <cp:lastModifiedBy>lcjyrs</cp:lastModifiedBy>
  <cp:lastPrinted>2017-08-13T20:39:00Z</cp:lastPrinted>
  <dcterms:modified xsi:type="dcterms:W3CDTF">2017-08-13T12:41:20Z</dcterms:modified>
  <cp:revision>12</cp:revision>
  <dc:subject/>
  <dc:title>栾人社〔2011〕号                       签发人：赵玉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