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二次平均法”操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避免报考同一职位的考生在不同试讲组参加试讲，因各试讲组评委掌握评分标准宽严程度不一而影响试讲成绩的客观、公正，决定采用“二次平均法”，对有关考生的试讲现场成绩进行加权平均后，计算得出试讲成绩。具体操作办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及以上试讲组参加试讲的竞争同一职位考生的试讲现场成绩，计算出每个试讲组的平均成绩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3……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将同一职位各试讲组的平均成绩进行二次平均，计算出该职位所有试讲组的总平均成绩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=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1+A2+A3……+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÷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用总平均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除以相关试讲组的平均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A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得出该试讲组的加权系数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3……XN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N=R÷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生的试讲成绩等于试讲现场成绩乘以其所在试讲组的加权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式：考生试讲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试讲现场成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×X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成绩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入的办法进行计算，除加权系数保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位小数外，其余计算过程的计算结果均保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cjyrs</dc:creator>
  <dc:description/>
  <dc:language>en-US</dc:language>
  <cp:lastModifiedBy>lcjyrs</cp:lastModifiedBy>
  <dcterms:modified xsi:type="dcterms:W3CDTF">2017-08-12T02:40:23Z</dcterms:modified>
  <cp:revision>1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